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：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令我感动的一瞬间”图片作品比赛报名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04"/>
        <w:gridCol w:w="2332"/>
        <w:gridCol w:w="1664"/>
        <w:gridCol w:w="2713"/>
        <w:gridCol w:w="2291"/>
        <w:gridCol w:w="117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报名时须提供图片作品简介的电子版一份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格式，字数不多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1:00Z</dcterms:created>
  <dc:creator>msq</dc:creator>
  <dc:description/>
  <dc:language>en-US</dc:language>
  <cp:lastModifiedBy>msq</cp:lastModifiedBy>
  <dcterms:modified xsi:type="dcterms:W3CDTF">2015-09-29T10:41:45Z</dcterms:modified>
  <cp:revision>2</cp:revision>
  <dc:subject/>
  <dc:title>附件2：                  “令我感动的一瞬间”图片作品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