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黄冈师范学院第二届孝道文化演讲比赛报名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04"/>
        <w:gridCol w:w="2332"/>
        <w:gridCol w:w="1664"/>
        <w:gridCol w:w="2713"/>
        <w:gridCol w:w="2291"/>
        <w:gridCol w:w="117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报名时须提供演讲作品电子版一份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6:00Z</dcterms:created>
  <dc:creator>msq</dc:creator>
  <dc:description/>
  <dc:language>en-US</dc:language>
  <cp:lastModifiedBy>msq</cp:lastModifiedBy>
  <dcterms:modified xsi:type="dcterms:W3CDTF">2015-09-29T10:37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