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华文中宋;方正兰亭超细黑简体" w:hAnsi="华文中宋;方正兰亭超细黑简体" w:eastAsia="华文中宋;方正兰亭超细黑简体" w:cs="宋体;SimSun"/>
          <w:b/>
          <w:b/>
          <w:sz w:val="32"/>
          <w:szCs w:val="32"/>
        </w:rPr>
      </w:pPr>
      <w:r>
        <w:rPr>
          <w:rFonts w:ascii="华文中宋;方正兰亭超细黑简体" w:hAnsi="华文中宋;方正兰亭超细黑简体" w:cs="宋体;SimSun" w:eastAsia="华文中宋;方正兰亭超细黑简体"/>
          <w:b/>
          <w:sz w:val="32"/>
          <w:szCs w:val="32"/>
        </w:rPr>
        <w:t>校庆志愿者岗位设置和名额分配方案</w:t>
      </w:r>
    </w:p>
    <w:p>
      <w:pPr>
        <w:pStyle w:val="Normal"/>
        <w:spacing w:lineRule="exact" w:line="402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3655</wp:posOffset>
                </wp:positionV>
                <wp:extent cx="6567170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946"/>
                              <w:gridCol w:w="1256"/>
                              <w:gridCol w:w="1357"/>
                              <w:gridCol w:w="4907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岗位设置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各学院分配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礼仪志愿者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面向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礼仪队、礼仪协会等社团招募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嘉宾随员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志愿者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面向全校招募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综合服务志愿者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" w:hAnsi="楷体_GB2312" w:eastAsia="楷体_GB2312" w:cs="楷体_GB231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kern w:val="2"/>
                                      <w:sz w:val="24"/>
                                    </w:rPr>
                                    <w:t>面向全校招募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41.7pt;mso-wrap-distance-left:9pt;mso-wrap-distance-right:9pt;mso-wrap-distance-top:0pt;mso-wrap-distance-bottom:0pt;margin-top:202.65pt;mso-position-vertical-relative:page;margin-left:9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946"/>
                        <w:gridCol w:w="1256"/>
                        <w:gridCol w:w="1357"/>
                        <w:gridCol w:w="4907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kern w:val="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kern w:val="2"/>
                                <w:sz w:val="28"/>
                                <w:szCs w:val="28"/>
                              </w:rPr>
                              <w:t>岗位设置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kern w:val="2"/>
                                <w:sz w:val="28"/>
                                <w:szCs w:val="28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kern w:val="2"/>
                                <w:sz w:val="28"/>
                                <w:szCs w:val="28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kern w:val="2"/>
                                <w:sz w:val="28"/>
                                <w:szCs w:val="28"/>
                              </w:rPr>
                              <w:t>各学院分配方案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礼仪志愿者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面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礼仪队、礼仪协会等社团招募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嘉宾随员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志愿者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 w:cs="楷体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面向全校招募；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综合服务志愿者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kern w:val="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 w:cs="楷体_GB2312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2"/>
                                <w:sz w:val="24"/>
                              </w:rPr>
                              <w:t>面向全校招募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方正兰亭超细黑简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7:00Z</dcterms:created>
  <dc:creator>雨林木风</dc:creator>
  <dc:description/>
  <cp:keywords/>
  <dc:language>en-US</dc:language>
  <cp:lastModifiedBy>Sky123.Org</cp:lastModifiedBy>
  <dcterms:modified xsi:type="dcterms:W3CDTF">2015-09-15T01:54:00Z</dcterms:modified>
  <cp:revision>60</cp:revision>
  <dc:subject/>
  <dc:title/>
</cp:coreProperties>
</file>