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：获奖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41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eastAsia="zh-CN"/>
        </w:rPr>
        <w:t>我校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>2016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年“华舟应急杯”湖北省大学生创新设计大赛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eastAsia="zh-CN"/>
        </w:rPr>
        <w:t>获奖一览表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405"/>
        <w:gridCol w:w="2205"/>
        <w:gridCol w:w="1320"/>
        <w:gridCol w:w="1847"/>
        <w:gridCol w:w="1788"/>
        <w:gridCol w:w="1777"/>
      </w:tblGrid>
      <w:tr>
        <w:trPr>
          <w:trHeight w:val="41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黑体" w:hAnsi="黑体" w:eastAsia="黑体" w:cs="Tahoma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参赛类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200"/>
              <w:jc w:val="center"/>
              <w:rPr>
                <w:rFonts w:ascii="黑体" w:hAnsi="黑体" w:eastAsia="黑体" w:cs="Tahoma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黑体" w:hAnsi="黑体" w:eastAsia="黑体" w:cs="Tahoma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作品所属领域分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黑体" w:hAnsi="黑体" w:eastAsia="黑体" w:cs="Tahoma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2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指导老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2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2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奖项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创新设计竞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救援队员自身安全系统的设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智能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林志荣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熊杰、黎会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子信息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52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设计竞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便携式车辆应急脱困装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成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段瑞永、夏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电工程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优秀奖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设计竞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体式全时四驱通用拖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秦凯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段瑞永、闫吉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机电工程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优秀奖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设计竞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汽车落水应急气囊装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机电结合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匡鑫、童金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机电工程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优秀奖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设计竞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多功能安全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杨宇卿、匡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机电工程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优秀奖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设计竞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楼火灾逃生装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机电结合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宗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童金莲、李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机电工程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优秀奖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设计竞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高层用户火灾自救逃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装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机械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匡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机电工程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24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优秀奖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设计竞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爆救援机器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能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徐波、黎会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电子信息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685" w:h="20809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34"/>
      <w:szCs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35:00Z</dcterms:created>
  <dc:creator>Administrator</dc:creator>
  <dc:description/>
  <dc:language>en-US</dc:language>
  <cp:lastModifiedBy>Administrator</cp:lastModifiedBy>
  <dcterms:modified xsi:type="dcterms:W3CDTF">2016-12-26T12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