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napToGrid w:val="false"/>
        <w:spacing w:lineRule="exact" w:line="600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600" w:before="0" w:after="313"/>
        <w:jc w:val="left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创业计划竞赛参赛项目申报表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833"/>
        <w:gridCol w:w="867"/>
        <w:gridCol w:w="1650"/>
        <w:gridCol w:w="2009"/>
      </w:tblGrid>
      <w:tr>
        <w:trPr>
          <w:trHeight w:val="67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分类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27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领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组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生物医药组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信息技术和电子商务组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材料组 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F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 xml:space="preserve">机械能源组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G.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文化创意和服务咨询组</w:t>
            </w:r>
          </w:p>
        </w:tc>
      </w:tr>
      <w:tr>
        <w:trPr>
          <w:trHeight w:val="99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参赛学校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级、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学院团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评委会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firstLine="37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/>
              <w:ind w:right="112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每个项目填写一份表格，此表可复制；</w:t>
      </w:r>
    </w:p>
    <w:p>
      <w:pPr>
        <w:pStyle w:val="Normal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如参赛团队需说明表中未涉及事宜，请在备注栏中写明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项目计划书另附，需隐去作者及学校信息，单独装订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7:00Z</dcterms:created>
  <dc:creator>Administrator</dc:creator>
  <dc:description/>
  <dc:language>en-US</dc:language>
  <cp:lastModifiedBy>Administrator</cp:lastModifiedBy>
  <dcterms:modified xsi:type="dcterms:W3CDTF">2017-10-17T04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