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：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黄冈师范学院学生干部演讲比赛报名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45"/>
        <w:gridCol w:w="1305"/>
        <w:gridCol w:w="3280"/>
      </w:tblGrid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  <w:szCs w:val="24"/>
              </w:rPr>
              <w:t>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政治面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现任职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所在学院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专业班级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Q Q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学生干部经历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  <w:t>个人心得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注：经历心得仅需简述即可。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0:00Z</dcterms:created>
  <dc:creator>Administrator</dc:creator>
  <dc:description/>
  <dc:language>en-US</dc:language>
  <cp:lastModifiedBy>Administrator</cp:lastModifiedBy>
  <dcterms:modified xsi:type="dcterms:W3CDTF">2016-11-08T12:51:00Z</dcterms:modified>
  <cp:revision>1</cp:revision>
  <dc:subject/>
  <dc:title/>
</cp:coreProperties>
</file>