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校学生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w:t>-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学年学生干部名单</w:t>
      </w:r>
    </w:p>
    <w:tbl>
      <w:tblPr>
        <w:tblW w:w="9615" w:type="dxa"/>
        <w:jc w:val="left"/>
        <w:tblInd w:w="-6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050"/>
        <w:gridCol w:w="675"/>
        <w:gridCol w:w="2055"/>
        <w:gridCol w:w="2460"/>
        <w:gridCol w:w="1125"/>
        <w:gridCol w:w="1470"/>
      </w:tblGrid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7270812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7198359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7255533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羽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预备党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0725675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0725957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7140130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57138373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2762913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0725762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7154997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76305913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家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445158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75583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72759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9707679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62962523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小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27741885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7172976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7670092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紫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7627146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6565125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717103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非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文化与地理科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9485289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7155838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涵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87294969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57173473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涵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9756158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76271263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7159292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7279207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道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57236283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文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24720139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生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727390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  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生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7283809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铃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生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与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7285300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7141438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  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7173797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7155562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炳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37131660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7215715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7126418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月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7734552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37131909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36412045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7271762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7158723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一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7286227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保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1708615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曾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保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8651510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保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7298050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7245577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2677620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67263228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淦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助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17106631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裕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助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97558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潇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助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1710564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紫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助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9759797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羽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联主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0725675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联副主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57136365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冬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联办公室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文化与地理科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7203332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岱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联办公室副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7286861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联办公室副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7197306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联宣传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1715575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联宣传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7132804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建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联宣传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7138659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勤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联宣传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7288736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峻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联活动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7202677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  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联活动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7736355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联活动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3564483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联实践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7161099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黎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联实践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7736665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联实践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37133511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联外联部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22737523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联外联部副部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0969551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注：主席团分工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婷：主要负责纪检、宣传工作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蔡锦锋：主要负责办公室、组织部工作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玥：主要负责文艺、社团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侯羽婷：分管社团联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徐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坦：分管组织部、纪检部、权保部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谢雨良：分管办公室、实践部、女生部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皓：分管宣传部、体育部、安全部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张文洁：分管文艺部、学习部、心理部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3:00Z</dcterms:created>
  <dc:creator>xf</dc:creator>
  <dc:description/>
  <dc:language>en-US</dc:language>
  <cp:lastModifiedBy>Administrator</cp:lastModifiedBy>
  <cp:lastPrinted>2017-06-07T10:26:00Z</cp:lastPrinted>
  <dcterms:modified xsi:type="dcterms:W3CDTF">2017-06-09T15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