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冈师范学院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优秀团队表彰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1103"/>
        <w:gridCol w:w="1155"/>
        <w:gridCol w:w="294"/>
        <w:gridCol w:w="1134"/>
        <w:gridCol w:w="781"/>
        <w:gridCol w:w="1363"/>
        <w:gridCol w:w="1348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队类别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如教育关爱服务团、美丽中国实践团等）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，名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团队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先进事迹：（可包括创新做法、主要成果、宣传成果等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院团委意见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 月  日（盖章）</w:t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  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  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 月 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2:00Z</dcterms:created>
  <dc:creator>Administrator</dc:creator>
  <dc:description/>
  <dc:language>en-US</dc:language>
  <cp:lastModifiedBy>Administrator</cp:lastModifiedBy>
  <dcterms:modified xsi:type="dcterms:W3CDTF">2017-09-01T10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