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冈师范学院第二届孝道文化演讲比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决赛名单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4"/>
        <w:gridCol w:w="2434"/>
        <w:gridCol w:w="2180"/>
        <w:gridCol w:w="1555"/>
        <w:gridCol w:w="2536"/>
      </w:tblGrid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品名称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与传播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播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伟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孝，不能等待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与传播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播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童璐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孝是陪伴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卢艳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要假装孝顺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文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梦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时行孝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梁子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知孝 行孝 扬孝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营销专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我们的孝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汉语国际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慧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浅析孝道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营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孝在今天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与传播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宏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怀揣一颗心 感恩两颗心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雅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百善孝为先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姚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孝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表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方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感恩父母，点亮真情</w:t>
            </w:r>
          </w:p>
        </w:tc>
      </w:tr>
      <w:tr>
        <w:trPr>
          <w:trHeight w:val="4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法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文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凡的大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0:00Z</dcterms:created>
  <dc:creator>Administrator</dc:creator>
  <dc:description/>
  <dc:language>en-US</dc:language>
  <cp:lastModifiedBy>msq</cp:lastModifiedBy>
  <cp:lastPrinted>2015-10-19T12:45:00Z</cp:lastPrinted>
  <dcterms:modified xsi:type="dcterms:W3CDTF">2015-10-19T07:49:11Z</dcterms:modified>
  <cp:revision>2</cp:revision>
  <dc:subject/>
  <dc:title>关于第二届孝道文化演讲比赛决赛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