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4" w:before="280" w:after="9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2 </w:t>
      </w:r>
    </w:p>
    <w:p>
      <w:pPr>
        <w:pStyle w:val="Style15"/>
        <w:widowControl/>
        <w:spacing w:lineRule="atLeast" w:line="24" w:before="280" w:after="90"/>
        <w:jc w:val="center"/>
        <w:rPr/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社团活动申报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10"/>
        <w:gridCol w:w="2550"/>
        <w:gridCol w:w="1845"/>
        <w:gridCol w:w="129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" w:before="280" w:after="9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" w:before="280" w:after="9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社团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" w:before="280" w:after="9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" w:before="280" w:after="9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所在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" w:before="280" w:after="9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" w:before="280" w:after="9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pacing w:lineRule="atLeast" w:line="24" w:before="280" w:after="9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5b8bu4f53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u5b8bu4f53;Courier New" w:hAnsi="u5b8bu4f53;Courier New" w:cs="u5b8bu4f53;Courier New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7:00Z</dcterms:created>
  <dc:creator>Administrator</dc:creator>
  <dc:description/>
  <dc:language>en-US</dc:language>
  <cp:lastModifiedBy>Administrator</cp:lastModifiedBy>
  <dcterms:modified xsi:type="dcterms:W3CDTF">2017-10-24T13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