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：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>黄冈师范学院学生会、社团联部门工作汇报评分细则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工作开展情况（</w:t>
      </w:r>
      <w:r>
        <w:rPr>
          <w:rFonts w:eastAsia="仿宋" w:cs="仿宋" w:ascii="仿宋" w:hAnsi="仿宋"/>
          <w:b/>
          <w:bCs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分）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严格遵守《黄冈师范学院学生会章程》、《黄冈师范学院社团联章程》，按时且保质保量完成各项工作任务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分）   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做到“工作预期有思路，工作之初有计划，工作过程有汇报，工作结束有总结”，并形成规范书面材料上交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分）   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部门内部制度（如考勤制度、例会制度及各类奖惩制度等）健全完善、可操作性较强并落实良好，形成部门内部良好的风貌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分）   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各类工作档案齐全完善，活动资料分类整理，做到有据可查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）    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每学期根据学校要求和本学期目标，举办相应的活动，丰富校园文化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）    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能妥善保管、规范使用本部门的物品设备以及借用的物品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部门作风良好，内部人员团结合作，相互配合完成工作，树立良好的部门形象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沟通交流（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分）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与学校、学院及各部门保持良好沟通、协调途径，与广大师生保持紧密联系并收到良好效果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分）   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出席校学生会、社团联组织召开的各项会议，认真记录会议内容并领悟、传达会议精神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分）   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积极配合开展各项干部交流和培训工作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）   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日常工作及活动中，配合其他部门开展活动，进行合理的人员分配，实现工作的有序、高效化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形式创新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分）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积极发扬开拓创新的精神，结合本部门工作性质，策划并开展实施相关校园文化活动，思路、见解有亮点，活动过程有创意，推进工作有创新方法，实现部门工作特色化，收到良好的效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9:00Z</dcterms:created>
  <dc:creator>Administrator</dc:creator>
  <dc:description/>
  <dc:language>en-US</dc:language>
  <cp:lastModifiedBy>Administrator</cp:lastModifiedBy>
  <dcterms:modified xsi:type="dcterms:W3CDTF">2016-05-11T13:40:00Z</dcterms:modified>
  <cp:revision>1</cp:revision>
  <dc:subject/>
  <dc:title/>
</cp:coreProperties>
</file>