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6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977"/>
        <w:gridCol w:w="669"/>
        <w:gridCol w:w="709"/>
        <w:gridCol w:w="992"/>
        <w:gridCol w:w="1039"/>
        <w:gridCol w:w="1705"/>
      </w:tblGrid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-561340</wp:posOffset>
                      </wp:positionV>
                      <wp:extent cx="4537075" cy="537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7075" cy="537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shd w:fill="auto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黄冈师范学院校学生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auto" w:val="clear"/>
                                      <w:lang w:eastAsia="zh-CN"/>
                                    </w:rPr>
                                    <w:t>、社团联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换届竞选报名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7.25pt;height:42.35pt;mso-wrap-distance-left:9.05pt;mso-wrap-distance-right:9.05pt;mso-wrap-distance-top:0pt;mso-wrap-distance-bottom:0pt;margin-top:-44.2pt;mso-position-vertical-relative:text;margin-left:5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shd w:fill="auto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auto" w:val="clear"/>
                              </w:rPr>
                              <w:t>黄冈师范学院校学生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auto" w:val="clear"/>
                                <w:lang w:eastAsia="zh-CN"/>
                              </w:rPr>
                              <w:t>、社团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shd w:fill="auto" w:val="clear"/>
                              </w:rPr>
                              <w:t>换届竞选报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班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竞聘职务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历及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事迹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所要竞聘的职务有何想法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自己上任以后的规划以及自己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生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社团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发展有什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意见和建议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可另附页）</w:t>
            </w:r>
          </w:p>
        </w:tc>
      </w:tr>
      <w:tr>
        <w:trPr>
          <w:trHeight w:val="26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院团委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团委意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1:00Z</dcterms:created>
  <dc:creator>admin</dc:creator>
  <dc:description/>
  <dc:language>en-US</dc:language>
  <cp:lastModifiedBy>msq</cp:lastModifiedBy>
  <cp:lastPrinted>2015-10-19T17:08:00Z</cp:lastPrinted>
  <dcterms:modified xsi:type="dcterms:W3CDTF">2015-10-19T10:12:53Z</dcterms:modified>
  <cp:revision>0</cp:revision>
  <dc:subject/>
  <dc:title>关于公开遴选黄冈师范学院校学生会、社团联学生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