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环保观念我先行，人人争当好少年</w:t>
      </w:r>
    </w:p>
    <w:p>
      <w:pPr>
        <w:pStyle w:val="Normal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——</w:t>
      </w:r>
      <w:r>
        <w:rPr>
          <w:sz w:val="24"/>
          <w:szCs w:val="24"/>
        </w:rPr>
        <w:t xml:space="preserve">.              </w:t>
      </w:r>
      <w:r>
        <w:rPr>
          <w:sz w:val="24"/>
          <w:szCs w:val="24"/>
        </w:rPr>
        <w:t>我校第八届生卫安全知识竞赛淘汰赛成功举行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为了加强各院系之间的联系，促进各院系共同发展。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午，我校第八届生卫安全知识竞赛淘汰赛于博学楼成功举行。</w:t>
      </w:r>
      <w:r>
        <w:rPr>
          <w:sz w:val="24"/>
          <w:szCs w:val="24"/>
        </w:rPr>
        <w:t>进入晋级赛的八个院系分别为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生命科学学院、政法学院、旅游文化与地理科学学院、交通学院、建筑学院、商学院、国际教育学院、新闻与传播学院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比赛通过笔试形进行选拔，题目类型分为单选题、多选题、判断题及简答题。由各学院派五名选手进行答题，时间为</w:t>
      </w:r>
      <w:r>
        <w:rPr>
          <w:sz w:val="24"/>
          <w:szCs w:val="24"/>
        </w:rPr>
        <w:t>90</w:t>
      </w:r>
      <w:r>
        <w:rPr>
          <w:sz w:val="24"/>
          <w:szCs w:val="24"/>
        </w:rPr>
        <w:t>分钟。时间结束立即交卷。最后，由校权益保障部和校安全部的工作人员进行阅卷。工作人员本着公平公正的原则算出总分，并选出答题总排名前八的院系进入晋级赛。</w:t>
      </w:r>
    </w:p>
    <w:p>
      <w:pPr>
        <w:pStyle w:val="Normal"/>
        <w:ind w:firstLine="480"/>
        <w:rPr/>
      </w:pPr>
      <w:r>
        <w:rPr>
          <w:sz w:val="24"/>
          <w:szCs w:val="24"/>
        </w:rPr>
        <w:t>本次比赛旨在促进校园干净文化的发展，加强学生的环保意识，大力提高了学生的思想道德素质，使绿色文明的观念深入人心。</w:t>
      </w:r>
      <w:r>
        <w:rPr>
          <w:sz w:val="24"/>
          <w:szCs w:val="24"/>
        </w:rPr>
        <w:drawing>
          <wp:inline distT="0" distB="0" distL="0" distR="0">
            <wp:extent cx="9144000" cy="6858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9144000" cy="6858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50:00Z</dcterms:created>
  <dc:creator>anye</dc:creator>
  <dc:description/>
  <dc:language>en-US</dc:language>
  <cp:lastModifiedBy>Administrator</cp:lastModifiedBy>
  <dcterms:modified xsi:type="dcterms:W3CDTF">2017-10-11T15:09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