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附件</w:t>
      </w:r>
      <w:r>
        <w:rPr>
          <w:rFonts w:ascii="仿宋_GB2312;仿宋" w:hAnsi="仿宋_GB2312;仿宋" w:cs="仿宋_GB2312;仿宋" w:eastAsia="仿宋_GB2312;仿宋"/>
          <w:b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黄冈师范学院第十五届校园歌手大赛评分标准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为确保本次大赛的公平、公正、公开，组委会制定了详细的评分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标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评委将由专业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教师、校团委老师、校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学生会主席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团成员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组成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最终解释权归校团委文艺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细则如下：</w:t>
      </w:r>
    </w:p>
    <w:p>
      <w:pPr>
        <w:pStyle w:val="Normal"/>
        <w:ind w:left="140" w:hanging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所选曲目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健康向上、符合当代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大学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生的精神面貌。要求参赛</w:t>
      </w:r>
    </w:p>
    <w:p>
      <w:pPr>
        <w:pStyle w:val="Normal"/>
        <w:ind w:left="140" w:hanging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选手着装大方，根据个人特色带有一定的舞台妆，仪态稳重，富有青</w:t>
      </w:r>
    </w:p>
    <w:p>
      <w:pPr>
        <w:pStyle w:val="Normal"/>
        <w:ind w:left="140" w:hanging="14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年人的活力和朝气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演唱者具备一定的音乐素养，音色统一，气息自然、流畅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演唱者具备一定的音准，声音洪亮，吐字清晰，有感染力。</w:t>
      </w:r>
    </w:p>
    <w:p>
      <w:pPr>
        <w:pStyle w:val="Normal"/>
        <w:ind w:left="420" w:hanging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正确理解歌曲内涵，把握对音乐旋律及歌词的理解，情感</w:t>
      </w:r>
    </w:p>
    <w:p>
      <w:pPr>
        <w:pStyle w:val="Normal"/>
        <w:ind w:left="420" w:hanging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投入到位，在处理上有自己的独到之处，有感情，能够通过歌声表达</w:t>
      </w:r>
    </w:p>
    <w:p>
      <w:pPr>
        <w:pStyle w:val="Normal"/>
        <w:ind w:left="420" w:hanging="42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歌曲的内涵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演唱形式丰富，具有一定的艺术技巧，音准节奏掌握良好。</w:t>
      </w:r>
    </w:p>
    <w:p>
      <w:pPr>
        <w:pStyle w:val="Normal"/>
        <w:rPr>
          <w:rStyle w:val="StrongEmphasis"/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唱中形体动作要舒展、协调、到位、自然，音乐表现完整。</w:t>
      </w:r>
    </w:p>
    <w:p>
      <w:pPr>
        <w:pStyle w:val="Normal"/>
        <w:ind w:left="1400" w:hanging="140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）节奏感强，能正确把握歌曲的旋律和节奏，不脱节，不抢拍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选手最后得分为：去掉最高分、去掉最低分，各评委所打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分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相加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总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除以有效评委人数，结果精确到小数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点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后两位。</w:t>
      </w:r>
    </w:p>
    <w:p>
      <w:pPr>
        <w:pStyle w:val="Normal"/>
        <w:ind w:left="0" w:right="280" w:hanging="0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1:00Z</dcterms:created>
  <dc:creator>msq</dc:creator>
  <dc:description/>
  <dc:language>en-US</dc:language>
  <cp:lastModifiedBy>msq</cp:lastModifiedBy>
  <dcterms:modified xsi:type="dcterms:W3CDTF">2016-03-04T10:41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