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锐字工房云字库行楷GBK;宋体" w:hAnsi="锐字工房云字库行楷GBK;宋体" w:eastAsia="锐字工房云字库行楷GBK;宋体" w:cs="锐字工房云字库行楷GBK;宋体"/>
          <w:b/>
          <w:b/>
          <w:color w:val="000000"/>
          <w:sz w:val="72"/>
          <w:szCs w:val="72"/>
          <w:lang w:val="en-US" w:eastAsia="zh-CN"/>
        </w:rPr>
      </w:pPr>
      <w:r>
        <w:rPr>
          <w:rFonts w:ascii="锐字工房云字库行楷GBK;宋体" w:hAnsi="锐字工房云字库行楷GBK;宋体" w:cs="锐字工房云字库行楷GBK;宋体" w:eastAsia="锐字工房云字库行楷GBK;宋体"/>
          <w:b/>
          <w:color w:val="000000"/>
          <w:sz w:val="72"/>
          <w:szCs w:val="72"/>
          <w:lang w:val="en-US" w:eastAsia="zh-CN"/>
        </w:rPr>
        <w:t>《思流》征稿启事</w:t>
      </w:r>
    </w:p>
    <w:p>
      <w:pPr>
        <w:pStyle w:val="Normal"/>
        <w:ind w:firstLine="1446"/>
        <w:jc w:val="both"/>
        <w:rPr>
          <w:rFonts w:ascii="锐字工房云字库行楷GBK;宋体" w:hAnsi="锐字工房云字库行楷GBK;宋体" w:eastAsia="锐字工房云字库行楷GBK;宋体" w:cs="锐字工房云字库行楷GBK;宋体"/>
          <w:b/>
          <w:b/>
          <w:color w:val="000000"/>
          <w:sz w:val="72"/>
          <w:szCs w:val="72"/>
          <w:lang w:val="en-US" w:eastAsia="zh-CN"/>
        </w:rPr>
      </w:pPr>
      <w:r>
        <w:rPr>
          <w:rFonts w:ascii="锐字工房云字库行楷GBK;宋体" w:hAnsi="锐字工房云字库行楷GBK;宋体" w:cs="锐字工房云字库行楷GBK;宋体" w:eastAsia="锐字工房云字库行楷GBK;宋体"/>
          <w:b/>
          <w:color w:val="000000"/>
          <w:sz w:val="72"/>
          <w:szCs w:val="72"/>
          <w:lang w:val="en-US" w:eastAsia="zh-CN"/>
        </w:rPr>
        <w:t>深入学习十九大精神</w:t>
      </w:r>
    </w:p>
    <w:p>
      <w:pPr>
        <w:pStyle w:val="Normal"/>
        <w:jc w:val="both"/>
        <w:rPr>
          <w:rFonts w:ascii="锐字工房云字库行楷GBK;宋体" w:hAnsi="锐字工房云字库行楷GBK;宋体" w:eastAsia="锐字工房云字库行楷GBK;宋体" w:cs="锐字工房云字库行楷GBK;宋体"/>
          <w:b/>
          <w:b/>
          <w:color w:val="548DD4"/>
          <w:sz w:val="96"/>
          <w:szCs w:val="96"/>
          <w:lang w:val="en-US" w:eastAsia="zh-CN"/>
        </w:rPr>
      </w:pPr>
      <w:r>
        <w:rPr>
          <w:rFonts w:eastAsia="锐字工房云字库行楷GBK;宋体" w:cs="锐字工房云字库行楷GBK;宋体" w:ascii="锐字工房云字库行楷GBK;宋体" w:hAnsi="锐字工房云字库行楷GBK;宋体"/>
          <w:b/>
          <w:color w:val="548DD4"/>
          <w:sz w:val="96"/>
          <w:szCs w:val="96"/>
          <w:lang w:val="en-US" w:eastAsia="zh-CN"/>
        </w:rPr>
        <w:drawing>
          <wp:inline distT="0" distB="0" distL="0" distR="0">
            <wp:extent cx="1981200" cy="1237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研讨会成立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98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，作为一个学术性社团，以服务广大学生为宗旨，以加强大学生思想政治教育和理论修养为目标，积极开展各种符合现代大学生需要的理论性、实践性相结合的活动，紧随先进思想，引领时代潮流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6858000" cy="4514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《思流》作为全校唯一的理论性学术期刊，其征文是政研会一项核心活动。在校团委、校社团联合会、政法学院思想政治理论科部的指导下，我社团已成功出版多期《思流》专刊，它具有极强的理论性和时代性，既提高了同学们对时事政治的关注度，也强化了新时代大学生意识。为了庆祝十九大的胜利召开，本次《思流》征文将会以十九大为主要内容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党的十九大于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日召开，本次大会的主题是“不忘初心，牢记使命，高举中国特色社会主义伟大旗帜，决胜全面建成小康社会，夺取新时代中国特色社会主义伟大胜利，为实现中华民族伟大复兴的中国梦不懈奋斗。”党的第十九次代表大会是在全面建成小康社会决胜阶段、中国特色社会主义发展关键时期召开的一次十分重要的会议。为了响应我们政治研讨会“关注国家时事政治”这一宗旨，也为了增强我校大学生政治文化素养，我社团特面向全校举办以 </w:t>
      </w:r>
      <w:r>
        <w:rPr>
          <w:rFonts w:ascii="仿宋" w:hAnsi="仿宋" w:cs="仿宋" w:eastAsia="仿宋"/>
          <w:b/>
          <w:color w:val="FF0000"/>
          <w:sz w:val="32"/>
          <w:szCs w:val="32"/>
          <w:lang w:val="en-US" w:eastAsia="zh-CN"/>
        </w:rPr>
        <w:t xml:space="preserve">“学习十九大精神”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为主题的《思流》征文活动。具体要求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《思流》专刊内容类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论文类：以“十九大精神”为主题，可以从各方面展开，如十九大体现了哪些精神、十九大精神对当代青年的影响、十九大精神进校园等，只要在十九大范围内叙述即可。论文要求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有一定的学术价值，稿件内容必须具有时代性和思想性，提倡创新，有独到见解。篇幅在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字左右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请严格按照论文格式要求附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字左右的摘要，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-4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个关键词，引文注明详细出处，参考文献应完整规范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文学类：随笔、散文、诗歌等。（要求：形式不限，内容积极向上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drawing>
          <wp:inline distT="0" distB="0" distL="0" distR="0">
            <wp:extent cx="8128000" cy="10820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征稿时间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22"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--2018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三、联系方式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电子文档请发至邮箱：</w:t>
      </w:r>
      <w:hyperlink r:id="rId5"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lang w:val="en-US" w:eastAsia="zh-CN"/>
          </w:rPr>
          <w:t>3206288243@qq.com</w:t>
        </w:r>
      </w:hyperlink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hyperlink r:id="rId6"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lang w:val="en-US" w:eastAsia="zh-CN"/>
          </w:rPr>
          <w:t>736302279@qq.com</w:t>
        </w:r>
      </w:hyperlink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稿件请交给相关负责人 ：熊  娟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15972829655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南园公寓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#638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、奖项设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一等奖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名  二等奖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名  三等奖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名  优秀奖若干名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（注：获奖者将参加《思流》发刊会，并由校团委和政法学院联合颁发的校级荣誉证书及相应奖品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drawing>
          <wp:inline distT="0" distB="0" distL="0" distR="0">
            <wp:extent cx="12192000" cy="8128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1944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（去年《思流》发刊会颁奖现场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五、温馨提示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2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请所有参赛者务必不要抄袭，谢绝一稿多投。稿件恕不退还，请自留底稿。稿件请标明真实姓名，院系班级和联系方式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22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欢迎大家踊跃投稿，扫码加入我们的征稿群吧！</w:t>
      </w:r>
    </w:p>
    <w:p>
      <w:pPr>
        <w:pStyle w:val="Normal"/>
        <w:jc w:val="both"/>
        <w:rPr>
          <w:rFonts w:ascii="锐字工房云字库行楷GBK;宋体" w:hAnsi="锐字工房云字库行楷GBK;宋体" w:eastAsia="锐字工房云字库行楷GBK;宋体" w:cs="锐字工房云字库行楷GBK;宋体"/>
          <w:b/>
          <w:b/>
          <w:color w:val="000000"/>
          <w:sz w:val="56"/>
          <w:szCs w:val="56"/>
          <w:lang w:val="en-US" w:eastAsia="zh-CN"/>
        </w:rPr>
      </w:pPr>
      <w:r>
        <w:rPr>
          <w:rFonts w:eastAsia="锐字工房云字库行楷GBK;宋体" w:cs="锐字工房云字库行楷GBK;宋体" w:ascii="锐字工房云字库行楷GBK;宋体" w:hAnsi="锐字工房云字库行楷GBK;宋体"/>
          <w:b/>
          <w:color w:val="000000"/>
          <w:sz w:val="56"/>
          <w:szCs w:val="56"/>
          <w:lang w:val="en-US" w:eastAsia="zh-CN"/>
        </w:rPr>
        <w:drawing>
          <wp:inline distT="0" distB="0" distL="0" distR="0">
            <wp:extent cx="5143500" cy="70485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锐字工房云字库行楷GBK;宋体" w:hAnsi="锐字工房云字库行楷GBK;宋体" w:eastAsia="锐字工房云字库行楷GBK;宋体" w:cs="锐字工房云字库行楷GBK;宋体"/>
          <w:b/>
          <w:b/>
          <w:color w:val="548DD4"/>
          <w:sz w:val="96"/>
          <w:szCs w:val="96"/>
          <w:lang w:val="en-US" w:eastAsia="zh-CN"/>
        </w:rPr>
      </w:pPr>
      <w:r>
        <w:rPr>
          <w:rFonts w:eastAsia="锐字工房云字库行楷GBK;宋体" w:cs="锐字工房云字库行楷GBK;宋体" w:ascii="锐字工房云字库行楷GBK;宋体" w:hAnsi="锐字工房云字库行楷GBK;宋体"/>
          <w:b/>
          <w:color w:val="548DD4"/>
          <w:sz w:val="96"/>
          <w:szCs w:val="96"/>
          <w:lang w:val="en-US" w:eastAsia="zh-CN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锐字工房云字库行楷GBK;宋体" w:hAnsi="锐字工房云字库行楷GBK;宋体" w:eastAsia="宋体" w:cs="锐字工房云字库行楷GBK;宋体"/>
          <w:b/>
          <w:b/>
          <w:color w:val="548DD4"/>
          <w:sz w:val="96"/>
          <w:szCs w:val="96"/>
          <w:lang w:val="en-US" w:eastAsia="zh-CN"/>
        </w:rPr>
      </w:pPr>
      <w:r>
        <w:rPr>
          <w:rFonts w:eastAsia="宋体" w:cs="锐字工房云字库行楷GBK;宋体" w:ascii="锐字工房云字库行楷GBK;宋体" w:hAnsi="锐字工房云字库行楷GBK;宋体"/>
          <w:b/>
          <w:color w:val="548DD4"/>
          <w:sz w:val="96"/>
          <w:szCs w:val="9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锐字工房云字库行楷GBK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3206288243@qq.com" TargetMode="External"/><Relationship Id="rId6" Type="http://schemas.openxmlformats.org/officeDocument/2006/relationships/hyperlink" Target="mailto:736302279@qq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9:00Z</dcterms:created>
  <dc:creator>qzuser</dc:creator>
  <dc:description/>
  <dc:language>en-US</dc:language>
  <cp:lastModifiedBy>✘</cp:lastModifiedBy>
  <dcterms:modified xsi:type="dcterms:W3CDTF">2017-12-12T12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