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Arial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kern w:val="0"/>
          <w:sz w:val="28"/>
          <w:szCs w:val="28"/>
        </w:rPr>
        <w:t>生命科学学院开展校青年教工家庭参观生物标本馆科普实践活动</w:t>
      </w:r>
    </w:p>
    <w:p>
      <w:pPr>
        <w:pStyle w:val="Normal"/>
        <w:widowControl/>
        <w:ind w:firstLine="640"/>
        <w:jc w:val="left"/>
        <w:rPr>
          <w:rFonts w:ascii="楷体" w:hAnsi="楷体" w:eastAsia="楷体" w:cs="Helvetica;Arial"/>
          <w:color w:val="000000"/>
          <w:kern w:val="0"/>
          <w:sz w:val="32"/>
          <w:szCs w:val="32"/>
        </w:rPr>
      </w:pPr>
      <w:r>
        <w:rPr>
          <w:rFonts w:eastAsia="楷体" w:cs="Arial" w:ascii="楷体" w:hAnsi="楷体"/>
          <w:color w:val="000000"/>
          <w:kern w:val="0"/>
          <w:sz w:val="32"/>
          <w:szCs w:val="32"/>
        </w:rPr>
        <w:t>12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月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10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日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上午，在校关工委的支持下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生命科学学院面向我校青年教工家庭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黄州区实验幼儿园分园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代代红幼儿园的小朋友及家长共计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400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人，开放校生物标本馆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开展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“校青年教工家庭参观生物标本馆科普实践活动”。</w:t>
      </w:r>
    </w:p>
    <w:p>
      <w:pPr>
        <w:pStyle w:val="Normal"/>
        <w:widowControl/>
        <w:ind w:firstLine="200"/>
        <w:jc w:val="left"/>
        <w:rPr>
          <w:rFonts w:ascii="楷体" w:hAnsi="楷体" w:eastAsia="楷体" w:cs="Helvetica;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　　早上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7:30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生科院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负责参观活动接待的指导教师、工作人员以及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25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名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讲解员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已各就各位。在校北大门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西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大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门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参观者们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沿着校园内的参观指路标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在志愿者的引导下，分批进入生物标本馆参观。</w:t>
      </w:r>
      <w:r>
        <w:rPr>
          <w:rFonts w:ascii="楷体" w:hAnsi="楷体" w:cs="Helvetica;Arial" w:eastAsia="楷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200"/>
        <w:jc w:val="left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在标本馆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一楼学生社团手工艺品展示、“</w:t>
      </w:r>
      <w:r>
        <w:rPr>
          <w:rFonts w:eastAsia="楷体" w:cs="Arial" w:ascii="楷体" w:hAnsi="楷体"/>
          <w:color w:val="000000"/>
          <w:kern w:val="0"/>
          <w:sz w:val="32"/>
          <w:szCs w:val="32"/>
        </w:rPr>
        <w:t>DIY”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体验区，叶脉书签、丝网花和中国结制作深受参观者们喜爱，有的小朋友为获取一份纪念品，只能排队等候；在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显微镜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观察区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在志愿者的指导下，很多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小朋友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自己动手制作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玻片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观察，兴趣十足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；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在黄冈地形图区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小朋友在家长的指导下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认识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沙盘上的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“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黄冈山水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红色土地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”；在名贵药材区和中草药标本区，小朋友认识了更多名代表珍贵植物与药材，增长了见识。</w:t>
      </w:r>
    </w:p>
    <w:p>
      <w:pPr>
        <w:pStyle w:val="Normal"/>
        <w:widowControl/>
        <w:ind w:firstLine="640"/>
        <w:jc w:val="left"/>
        <w:rPr>
          <w:rFonts w:ascii="楷体" w:hAnsi="楷体" w:eastAsia="楷体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生物标本馆二楼分为大中型哺乳动物区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自然生态景观区、鸟类展区、昆虫展区、植物展区、化石展区和浸制标本区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七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部分，每一展区都有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学生志愿者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现场讲解。在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志愿者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生动有趣的讲解下，参观人员饶有兴趣地参观着各种标本，还纷纷驻足停留拍照留念。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志愿者们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与参观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小朋友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家长间互动热烈，气氛融洽。</w:t>
      </w:r>
    </w:p>
    <w:p>
      <w:pPr>
        <w:pStyle w:val="Normal"/>
        <w:widowControl/>
        <w:ind w:firstLine="640"/>
        <w:jc w:val="left"/>
        <w:rPr>
          <w:rFonts w:ascii="楷体" w:hAnsi="楷体" w:eastAsia="楷体" w:cs="Helvetica;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为凸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显“生物标本馆”的开馆的意义，学院制作了环保公益签名横幅，呼吁大家珍惜生物资源、保护生物资源。此外，学院还在标本馆四处张贴了“生物之最”的二维码以及设置了可供休息的座椅。这些点滴细节，获得了参观者们的积极关注和大力支持，珍惜与保护生物资源的思想在活动中不断扩散。</w:t>
      </w:r>
    </w:p>
    <w:p>
      <w:pPr>
        <w:pStyle w:val="Normal"/>
        <w:ind w:firstLine="2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Arial" w:eastAsia="楷体"/>
          <w:color w:val="000000"/>
          <w:kern w:val="0"/>
          <w:sz w:val="32"/>
          <w:szCs w:val="32"/>
        </w:rPr>
        <w:t>　　对于此次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标本馆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开放活动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参观者们纷纷表示，活动组织有序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57580</wp:posOffset>
            </wp:positionH>
            <wp:positionV relativeFrom="page">
              <wp:posOffset>11200765</wp:posOffset>
            </wp:positionV>
            <wp:extent cx="2888615" cy="163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服务贴心周到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达到预期效果。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于参观者而言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本次参观不仅开拓了小朋友视野，增长了他们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的</w:t>
      </w:r>
      <w:r>
        <w:rPr>
          <w:rFonts w:ascii="楷体" w:hAnsi="楷体" w:cs="Arial" w:eastAsia="楷体"/>
          <w:color w:val="000000"/>
          <w:kern w:val="0"/>
          <w:sz w:val="32"/>
          <w:szCs w:val="32"/>
        </w:rPr>
        <w:t>生物学知识，还增进了亲子间感情，给他们带来了欢乐，促进了家庭和谐。今后生命科学学院生物标本馆也会继续定期向学校，社会开放，让更多的人从中受益。</w:t>
      </w:r>
    </w:p>
    <w:p>
      <w:pPr>
        <w:pStyle w:val="Normal"/>
        <w:ind w:firstLine="2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2140585" cy="1604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4057650" cy="3048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3048000" cy="4057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4057650" cy="3048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7096125" cy="6096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6229350" cy="6096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4057650" cy="3048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4057650" cy="30480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 w:val="32"/>
          <w:szCs w:val="32"/>
        </w:rPr>
        <w:drawing>
          <wp:inline distT="0" distB="0" distL="0" distR="0">
            <wp:extent cx="4057650" cy="30480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02380</wp:posOffset>
            </wp:positionH>
            <wp:positionV relativeFrom="page">
              <wp:posOffset>10767695</wp:posOffset>
            </wp:positionV>
            <wp:extent cx="3780155" cy="28365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3:00Z</dcterms:created>
  <dc:creator>wf</dc:creator>
  <dc:description/>
  <dc:language>en-US</dc:language>
  <cp:lastModifiedBy>✘</cp:lastModifiedBy>
  <dcterms:modified xsi:type="dcterms:W3CDTF">2017-12-12T12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