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湖北省“国学达人”挑战赛参赛事宜</w:t>
      </w:r>
    </w:p>
    <w:p>
      <w:pPr>
        <w:pStyle w:val="Normal"/>
        <w:spacing w:lineRule="exact" w:line="600"/>
        <w:jc w:val="left"/>
        <w:rPr>
          <w:rFonts w:eastAsia="方正仿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比赛时间</w:t>
      </w:r>
    </w:p>
    <w:p>
      <w:pPr>
        <w:pStyle w:val="Normal"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分为小学组、初中组、高中组和大学组。参赛对象为全省大、中、小学在校学生。其中，小学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学生为自愿参与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学生为参赛主体；中学阶段以非毕业班学生为参赛主体；大学组以本科生和研究生为参赛主体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比赛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范围：包括中华传统哲学、史学、文学、语言文字、艺术、民俗、宗教、服饰、饮食、建筑、交通、历史、地理、文物、古籍、法制、经济、科技、医学、农学等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小学组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习掌握小学教材中的中华优秀传统文化知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掌握常用汉字、成语故事、经典诗文的基本内涵；了解中华民族传统节日、节气、神话等专题的常识及其文化内涵；熟悉基本传统礼仪、传统体育、经典民间艺术与民族艺术、著名的文化古迹、脍炙人口的励志教育故事、中华民族发展史等基础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三字经》、《百家姓》、《千字文》、《千家诗》、《弟子规》、《声律启蒙》、《论语》、《西游记》等经典书目中适合小学生学习掌握的常识性、基础性内容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初中组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掌握小学组需要学习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习掌握初中教材中的中华优秀传统文化知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初步掌握古代诗词格律知识、基本的文言文听说读写能力；了解中国历史的重要史实和发展的基本线索；对书法、传统音乐、戏剧美术等艺术作品有基本的欣赏和操作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孟子》、《诗经》、《战国策》、《资治通鉴》、《山海经》、《墨子》、《列子》、《庄子》、《唐诗三百首》、《宋词三百首》、《水浒传》、《三国演义》等经典书目中适合初中生学习掌握的内容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高中组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掌握小学组、初中组需要学习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习掌握高中教材中的中华优秀传统文化知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理解掌握篇幅较长的传统文化经典作品、中华文明形成的历史进程、人民群众创造历史的决定作用和杰出人物的贡献、传统美德和与时俱进的品质、传统艺术的表现形式和特点等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中庸》、《大学》、《左传》、《国语》、《史记》、《老子》、《荀子》、《韩非子》、《吕氏春秋》、《古文观止》、《元曲三百首》、《红楼梦》等经典书目中适合高中生学习掌握的内容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大学组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掌握小学组、初中组、高中组需要学习内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理解掌握中国古代思想文化重要典籍中的精髓，正确把握中华优秀传统文化与中国化马克思主义、社会主义核心价值观的关系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尚书》、《周易》、《礼记》、《孝经》、《史通》、《孙子兵法》、《淮南子》、《楚辞》、《文选》、《杜工部集》、《文心雕龙》等经典书目中应当掌握的内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题目从易到难，设置记忆性、理解性、运用性等类型，采取选择题、判断题、填空题等多种题型，运用语音、图像、视频等形式相融合的复合型题目形式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形式采取轮答、抢答、联想、视频、竞标、接龙、记忆、演讲、辩论、现场创作等多种形式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国学达人”网络赛参与方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注册：</w:t>
      </w:r>
      <w:r>
        <w:rPr>
          <w:rFonts w:ascii="仿宋_GB2312;仿宋" w:hAnsi="仿宋_GB2312;仿宋" w:eastAsia="仿宋_GB2312;仿宋"/>
          <w:sz w:val="32"/>
          <w:szCs w:val="32"/>
        </w:rPr>
        <w:t>参赛学生登录</w:t>
      </w:r>
      <w:r>
        <w:rPr>
          <w:rFonts w:eastAsia="仿宋_GB2312;仿宋" w:ascii="仿宋_GB2312;仿宋" w:hAnsi="仿宋_GB2312;仿宋"/>
          <w:sz w:val="32"/>
          <w:szCs w:val="32"/>
        </w:rPr>
        <w:t>http://guoxue.smartstudy.com</w:t>
      </w:r>
      <w:r>
        <w:rPr>
          <w:rFonts w:ascii="仿宋_GB2312;仿宋" w:hAnsi="仿宋_GB2312;仿宋" w:eastAsia="仿宋_GB2312;仿宋"/>
          <w:sz w:val="32"/>
          <w:szCs w:val="32"/>
        </w:rPr>
        <w:t>，选择“注册”，准确完整填写个人信息（建议使用</w:t>
      </w:r>
      <w:r>
        <w:rPr>
          <w:rFonts w:eastAsia="仿宋_GB2312;仿宋" w:ascii="仿宋_GB2312;仿宋" w:hAnsi="仿宋_GB2312;仿宋"/>
          <w:sz w:val="32"/>
          <w:szCs w:val="32"/>
        </w:rPr>
        <w:t>IE7.0</w:t>
      </w:r>
      <w:r>
        <w:rPr>
          <w:rFonts w:ascii="仿宋_GB2312;仿宋" w:hAnsi="仿宋_GB2312;仿宋" w:eastAsia="仿宋_GB2312;仿宋"/>
          <w:sz w:val="32"/>
          <w:szCs w:val="32"/>
        </w:rPr>
        <w:t>或以上版本兼容性强的浏览器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登录：</w:t>
      </w:r>
      <w:r>
        <w:rPr>
          <w:rFonts w:ascii="仿宋_GB2312;仿宋" w:hAnsi="仿宋_GB2312;仿宋" w:eastAsia="仿宋_GB2312;仿宋"/>
          <w:sz w:val="32"/>
          <w:szCs w:val="32"/>
        </w:rPr>
        <w:t>注册成功后，登录个人账户，认真阅读《“国学达人”网络赛答题须知》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参赛：</w:t>
      </w:r>
      <w:r>
        <w:rPr>
          <w:rFonts w:ascii="仿宋_GB2312;仿宋" w:hAnsi="仿宋_GB2312;仿宋" w:eastAsia="仿宋_GB2312;仿宋"/>
          <w:sz w:val="32"/>
          <w:szCs w:val="32"/>
        </w:rPr>
        <w:t>点击“开始答题”后进入第一关，答题结束后，系统自动形成分数并显示是否过关。需依次通过每关，过程中不能中途停止，若停止答题，则视为退赛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闯关中，每次显示一道题，界面右侧显示倒计时，答题结束且未超过限时的可点击“提交并进入下一题”，超过限时则自动跳转至下一题。答题中不得切出答题界面，非系统原因切换界面，将默认为提交试卷，题目作答经提交后将无法修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8:00Z</dcterms:created>
  <dc:creator>Administrator</dc:creator>
  <dc:description/>
  <dc:language>en-US</dc:language>
  <cp:lastModifiedBy>Administrator</cp:lastModifiedBy>
  <cp:lastPrinted>2017-05-31T15:16:00Z</cp:lastPrinted>
  <dcterms:modified xsi:type="dcterms:W3CDTF">2017-06-02T15:17:47Z</dcterms:modified>
  <cp:revision>2</cp:revision>
  <dc:subject/>
  <dc:title>关于举办第一届中华学子青春国学荟之国学达人挑战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