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的大学时代”湖北省青年大学生微电影创作大赛剧本参照模板》</w:t>
      </w:r>
    </w:p>
    <w:p>
      <w:pPr>
        <w:pStyle w:val="HTML"/>
        <w:jc w:val="center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影文学剧本（格式样稿）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青春的年轮》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前记：青春的年轮是什么样子的？是我们在树桩上看到的那样，一圈一圈加一圈吗？呵呵，是一杯加一杯的黑咖啡，在心底蕴育清苦的馨香；是一杯加一杯的酸奶，在嘴角遗留酸楚的甜蜜。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Party 1</w:t>
      </w:r>
      <w:r>
        <w:rPr>
          <w:rFonts w:ascii="宋体;SimSun" w:hAnsi="宋体;SimSun" w:cs="宋体;SimSun" w:eastAsia="宋体;SimSun"/>
          <w:sz w:val="24"/>
          <w:szCs w:val="24"/>
        </w:rPr>
        <w:t>）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背景音乐：紧凑急迫。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点：工学馆门前马路，停车场段。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物：男（身着花格衬衫，黑框眼镜，斜挂单肩包，骑着自行车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匆匆赶去见导师，面部表情焦急，头发被风吹得凌乱）；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女（扎着干练的马尾辫，由停车场穿过宣传栏中间，向工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馆走去，一手抱着刚从图书馆借来的厚厚的一摞书，另一只手翻看书上的一打刚刚打印好的论文，边走边看论文）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事件：女生穿过宣传栏时，恰好遇到急驶而来的男生。男生急忙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刹车，但是已经来不及了，车把一拐，男生摔倒在地；女生身姿轻盈，向后回转一圈，轻巧躲过，但显然受到一些惊吓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Party 2</w:t>
      </w:r>
      <w:r>
        <w:rPr>
          <w:rFonts w:ascii="宋体;SimSun" w:hAnsi="宋体;SimSun" w:cs="宋体;SimSun" w:eastAsia="宋体;SimSun"/>
          <w:sz w:val="24"/>
          <w:szCs w:val="24"/>
        </w:rPr>
        <w:t>）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背景音乐：突出咖啡厅静谧的氛围 地点：咖啡厅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镜头缓慢由咖啡厅装饰转向女生，桌上摆着一杯酸奶。女生偶然发现了留言本，感觉挺有趣，开始写东西。（女生写的文字，女生的声音：青春的年轮是什么样子的，是我们在树桩上看到的那样，一圈一圈加一圈吗？）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镜头缓慢由咖啡厅另一个角度转向男生，桌前摆着一杯黑咖啡。男生看到了女生的留言，拿起笔写下了自己文字。（男生的声音：呵呵，也许是这一杯加一杯的黑咖啡，在心底蕴育清苦的馨香。）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回到女生的镜头，继续写字。（女生的声音：哈，那我就该是一杯加一杯的酸奶，在嘴角遗留酸楚的甜蜜。）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回到男生的镜头，继续写字。（男生的声音：其实大学经历的很多事确是如此，清苦中散发馨香，酸楚里满含甜蜜，这就是成长的味道。）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之后画面为男女生的日常生活片段了，相互之间的留言，以旁白形式念出。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女：没错，来到大学才知道，原来学习是一件没有尽头的事情，不管是小学、中学还是大学，慢慢才发现，学习知识是一个人自我提高的必由之路，没有任何时间上的限制。可是学习却是件苦差事，谁也不愿意辛辛苦苦的去学习。而明知是苦，即便不愿意，也主动去学习，这是不是就是成长的标志？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男：我倒没有太看重学习本身，而是觉得学习能力的培养更重要些，具备良好的学习能力，才能更轻松地适应新的环境和知识。就像在院系做过许多的学生工作，也不仅仅是为了工作本身，工作能力的培养和交际能力不是更重要的嘛。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女：我也很喜欢学生工作，当你为同学们服务，帮助他们解决问题，组织大家从事一项有意义的活动，这时会觉得乐在其中。当然，这其中有许许多多的磕磕拌拌，跌倒、爬起来，才会走得更好不是。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男：大学最遗憾的也许就是错过了一段很美好的感情。在那青涩懵懂的年纪，不懂得珍惜和认真对待的重要性。现在懂了，才去倍加珍惜甜美的回忆，那还是如阳光般熠熠夺目，足以照亮整个生命的旅途。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女：相互理解和包容，相互牵引和扶持。双手紧握，一起跨过泥流和险滩，穿越群山和森林，共同沐浴在阳光下，相濡以沫于危难中。只要心中藏有彼此，总有一天两人可以相互依偎着走在夕阳中。 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   </w:t>
      </w:r>
      <w:r>
        <w:rPr>
          <w:rFonts w:ascii="宋体;SimSun" w:hAnsi="宋体;SimSun" w:cs="宋体;SimSun" w:eastAsia="宋体;SimSun"/>
          <w:sz w:val="24"/>
          <w:szCs w:val="24"/>
        </w:rPr>
        <w:t>明天就要踏进社会，为工作而打拼了，大学生活即将离我而去，我将大学里最后一张照片留给这片可爱的土地。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男：那我也将最后一张学生照留下，来纪念我们大学终将逝去的青春。工作时，有可能还会遇到哦</w:t>
      </w:r>
      <w:r>
        <w:rPr>
          <w:rFonts w:eastAsia="宋体;SimSun" w:cs="宋体;SimSun" w:ascii="宋体;SimSun" w:hAnsi="宋体;SimSun"/>
          <w:sz w:val="24"/>
          <w:szCs w:val="24"/>
        </w:rPr>
        <w:t>~</w:t>
      </w:r>
      <w:r>
        <w:rPr>
          <w:rFonts w:ascii="宋体;SimSun" w:hAnsi="宋体;SimSun" w:cs="宋体;SimSun" w:eastAsia="宋体;SimSun"/>
          <w:sz w:val="24"/>
          <w:szCs w:val="24"/>
        </w:rPr>
        <w:t>加油啦！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之后插入一些招聘会的画面，学生应聘的画面，风尘仆仆的、愁眉紧锁的、开怀一笑的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Party 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·····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·····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Party 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·····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·····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Party 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·····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·····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Party 6</w:t>
      </w:r>
      <w:r>
        <w:rPr>
          <w:rFonts w:ascii="宋体;SimSun" w:hAnsi="宋体;SimSun" w:cs="宋体;SimSun" w:eastAsia="宋体;SimSun"/>
          <w:sz w:val="24"/>
          <w:szCs w:val="24"/>
        </w:rPr>
        <w:t>）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····· 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·····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4:45:00Z</dcterms:created>
  <dc:creator>user</dc:creator>
  <dc:description/>
  <cp:keywords/>
  <dc:language>en-US</dc:language>
  <cp:lastModifiedBy>AAQQ</cp:lastModifiedBy>
  <dcterms:modified xsi:type="dcterms:W3CDTF">2016-01-09T10:10:00Z</dcterms:modified>
  <cp:revision>4</cp:revision>
  <dc:subject/>
  <dc:title>电影文学剧本（样稿）</dc:title>
</cp:coreProperties>
</file>