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6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黄冈师范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五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表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申报名单汇总表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eastAsia="zh-CN"/>
        </w:rPr>
        <w:t>学院（盖章）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eastAsia="zh-CN"/>
        </w:rPr>
        <w:t>负责人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val="en-US" w:eastAsia="zh-CN"/>
        </w:rPr>
        <w:t xml:space="preserve">  电话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eastAsia="zh-CN"/>
        </w:rPr>
        <w:t>是否申报学院五四红旗团委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val="en-US" w:eastAsia="zh-CN"/>
        </w:rPr>
        <w:t>、否    （在“是”或“否”后面划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Arial" w:hAnsi="Arial" w:cs="Arial" w:eastAsia="Arial"/>
          <w:sz w:val="24"/>
          <w:szCs w:val="24"/>
          <w:lang w:eastAsia="zh-CN"/>
        </w:rPr>
        <w:t>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none"/>
          <w:lang w:eastAsia="zh-CN"/>
        </w:rPr>
        <w:t>申报五四红旗团支部名单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申报优秀共青团干部名单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申报优秀共青团员名单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注：请按照以上表格格式填写，只须填写团支部名称或团干部、团员姓名，字体字号为：仿宋小四，一一对齐，请勿添加列数，行数可添加或删除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8:00Z</dcterms:created>
  <dc:creator>Administrator</dc:creator>
  <dc:description/>
  <dc:language>en-US</dc:language>
  <cp:lastModifiedBy>Administrator</cp:lastModifiedBy>
  <dcterms:modified xsi:type="dcterms:W3CDTF">2017-04-07T1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