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210" w:hanging="0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五四红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团支部、优秀共青团干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、优秀共青团员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名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分配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82"/>
        <w:gridCol w:w="2223"/>
        <w:gridCol w:w="1963"/>
      </w:tblGrid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五四红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个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优秀共青团干部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优秀共青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contextualSpacing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名）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文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  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政   法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外 国 语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商     学  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美   术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音   乐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数   理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计  算  机  学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生 命 与 科 学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化   工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体   育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教育科学与技术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 闻 与 传 播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旅游文化与地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学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机 电 工 程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电 子 信 息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建   筑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交   通   学  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国 际 教 育 学 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委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91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right="210" w:hanging="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注：五四红旗团委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个名额，根据申报材料、组织评审、公示确定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5:00Z</dcterms:created>
  <dc:creator>Administrator</dc:creator>
  <dc:description/>
  <dc:language>en-US</dc:language>
  <cp:lastModifiedBy>Administrator</cp:lastModifiedBy>
  <dcterms:modified xsi:type="dcterms:W3CDTF">2017-04-07T13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