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关于黄冈师范学院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迎新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晚会节目征集的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知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学院团委、学生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为热烈欢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级新生，给新生展示各学院团支部、学生社团特色，同时给同学们一个展现自我风采的舞台，丰富师生们的课余生活，学工部、校团委将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举办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迎新晚会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现将节目征集等相关事宜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一、晚会主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你好黄师，我的大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二、节目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征集对象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黄冈师范学院全体在校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各学院团委、学生会、学生社团、团支部以及个人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节目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形式不限，人数不限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歌曲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舞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话剧小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情景剧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相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武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朗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器乐演奏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合唱、走秀、魔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均可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围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晚会主题开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要求积极健康，展示我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大学生良好的精神风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弘扬正能量。</w:t>
      </w:r>
    </w:p>
    <w:p>
      <w:pPr>
        <w:pStyle w:val="ListParagrapha6391d01ec23422e9b76b69faa95e43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单个节目时长控制在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钟以内，小品、话剧等语言类节目时长控制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分钟以内，请各节目严格按照要求控制时间。</w:t>
      </w:r>
    </w:p>
    <w:p>
      <w:pPr>
        <w:pStyle w:val="ListParagrapha6391d01ec23422e9b76b69faa95e43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各节目演职人员须认真组织、策划，注重节目质量及形式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奖励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对报送节目且节目被录用的学院学生会、社团予以评估考核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55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目一经录用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目所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演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颁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校级荣誉证书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并优先推荐上团校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优先参评校级优秀共青团干部、优秀共青团员，校级优秀学生干部、三好学生等荣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节目负责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写电子版报名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见附件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前发送至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z w:val="30"/>
            <w:szCs w:val="30"/>
            <w:u w:val="single"/>
            <w:lang w:val="en-US" w:eastAsia="zh-CN"/>
          </w:rPr>
          <w:t>1845823142</w:t>
        </w:r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@qq.com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或者扫描下方二维码，关注校团委官方微信：青春黄师，点击下方菜单：奋斗饭团，再点击：活动报名，即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报名之后，请节目负责人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color w:val="0000FF"/>
          <w:sz w:val="30"/>
          <w:szCs w:val="30"/>
          <w:lang w:val="en-US" w:eastAsia="zh-CN"/>
        </w:rPr>
        <w:t>17030571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校团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截至后的的两天内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通知候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目进行审核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具体事宜会在群里另行通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有节目须经审查，根据晚会的总体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需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安排择优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目组委会将对选中节目提供演员、道具、编创等相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方面的意见与指导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以求提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目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整体质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各学院要加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迎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晚会的宣传力度，积极发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各学院以社团、班级为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与晚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节目编排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力求选拔出最优秀的节目展现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迎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晚会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希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各学院团委通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宣传和参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迎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晚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营造出良好校园文化氛围，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高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化熏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面提高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校大学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化素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品位，引导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树立积极向上的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活动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孙涵阅，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8729496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97736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宋海洁，电话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57173473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172433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蒋涵宇，电话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4511645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24543843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共青团黄冈师范学院委员会</w:t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附件：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黄冈师范学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迎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晚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节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名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0"/>
        <w:gridCol w:w="2019"/>
        <w:gridCol w:w="1915"/>
        <w:gridCol w:w="2515"/>
        <w:gridCol w:w="1881"/>
      </w:tblGrid>
      <w:tr>
        <w:trPr>
          <w:trHeight w:val="744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社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照 片</w:t>
            </w:r>
          </w:p>
        </w:tc>
      </w:tr>
      <w:tr>
        <w:trPr>
          <w:trHeight w:val="806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QQ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节目名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节目人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节目类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节目时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99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节目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240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团队情况介绍、所获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字以内）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740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学院团委意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1932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校团委意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a6391d01ec23422e9b76b69faa95e430">
    <w:name w:val="List Paragraph_a6391d01-ec23-422e-9b76-b69faa95e430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7243362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5:00Z</dcterms:created>
  <dc:creator>怪力乱爱北</dc:creator>
  <dc:description/>
  <dc:language>en-US</dc:language>
  <cp:lastModifiedBy>Administrator</cp:lastModifiedBy>
  <dcterms:modified xsi:type="dcterms:W3CDTF">2017-09-01T10:15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