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shd w:fill="FFFFFF" w:val="clear"/>
          <w:del w:id="1" w:author="Administrator" w:date="2017-09-01T17:56:00Z"/>
        </w:rPr>
      </w:pPr>
      <w:del w:id="0" w:author="Administrator" w:date="2017-09-01T17:56:00Z">
        <w:r>
          <w:rPr>
            <w:rFonts w:eastAsia="方正小标宋简体;Arial Unicode MS" w:cs="方正小标宋简体;Arial Unicode MS" w:ascii="方正小标宋简体;Arial Unicode MS" w:hAnsi="方正小标宋简体;Arial Unicode MS"/>
            <w:color w:val="000000"/>
            <w:sz w:val="36"/>
            <w:szCs w:val="36"/>
            <w:shd w:fill="FFFFFF" w:val="clear"/>
          </w:rPr>
        </w:r>
      </w:del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del w:id="3" w:author="Administrator" w:date="2017-09-01T17:56:00Z"/>
        </w:rPr>
      </w:pPr>
      <w:del w:id="2" w:author="Administrator" w:date="2017-09-01T17:56:00Z">
        <w:r>
          <w:rPr>
            <w:rFonts w:ascii="方正小标宋简体;Arial Unicode MS" w:hAnsi="方正小标宋简体;Arial Unicode MS" w:cs="方正小标宋简体;Arial Unicode MS" w:eastAsia="方正小标宋简体;Arial Unicode MS"/>
            <w:color w:val="000000"/>
            <w:sz w:val="36"/>
            <w:szCs w:val="36"/>
            <w:shd w:fill="FFFFFF" w:val="clear"/>
          </w:rPr>
          <w:delText>关于举办第十六届“福创杯”新青年小说大赛的通知</w:delText>
        </w:r>
      </w:del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del w:id="5" w:author="Administrator" w:date="2017-09-01T17:56:00Z"/>
        </w:rPr>
      </w:pPr>
      <w:del w:id="4" w:author="Administrator" w:date="2017-09-01T17:56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shd w:fill="FFFFFF" w:val="clear"/>
          </w:rPr>
        </w:r>
      </w:del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del w:id="7" w:author="Administrator" w:date="2017-09-01T17:56:00Z"/>
        </w:rPr>
      </w:pPr>
      <w:del w:id="6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各市、州、直管市团委、学联，各大专院校团委、学生会（研究生会），省直机关团工委：</w:delText>
        </w:r>
      </w:del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10" w:author="Administrator" w:date="2017-09-01T17:56:00Z"/>
        </w:rPr>
      </w:pPr>
      <w:del w:id="8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　　为深入贯彻落实党的十八届五中全会精神，引导大学生积极践行社会主义核心价值观，鼓励大学生关注社会、投身实践、热情创作，努力营造积极向上、丰富多彩的校园文化氛围，共青团湖北省委、湖北省作家协会、湖北省学生联合会决定联合举办第十六届“福创杯”新青年小说大赛。现将有关事项通知如下：</w:delText>
        </w:r>
      </w:del>
      <w:del w:id="9" w:author="Administrator" w:date="2017-09-01T17:5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shd w:fill="FFFFFF" w:val="clear"/>
          </w:rPr>
          <w:delText> </w:delText>
        </w:r>
      </w:del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del w:id="14" w:author="Administrator" w:date="2017-09-01T17:56:00Z"/>
        </w:rPr>
      </w:pPr>
      <w:del w:id="11" w:author="Administrator" w:date="2017-09-01T17:5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shd w:fill="FFFFFF" w:val="clear"/>
          </w:rPr>
          <w:delText>　</w:delText>
        </w:r>
      </w:del>
      <w:del w:id="12" w:author="Administrator" w:date="2017-09-01T17:56:00Z">
        <w:r>
          <w:rPr>
            <w:rFonts w:ascii="黑体" w:hAnsi="黑体" w:cs="黑体" w:eastAsia="黑体"/>
            <w:color w:val="000000"/>
            <w:sz w:val="32"/>
            <w:szCs w:val="32"/>
            <w:shd w:fill="FFFFFF" w:val="clear"/>
          </w:rPr>
          <w:delText>　</w:delText>
        </w:r>
      </w:del>
      <w:del w:id="13" w:author="Administrator" w:date="2017-09-01T17:56:00Z">
        <w:r>
          <w:rPr>
            <w:rFonts w:ascii="黑体" w:hAnsi="黑体" w:cs="黑体" w:eastAsia="黑体"/>
            <w:sz w:val="32"/>
            <w:szCs w:val="32"/>
          </w:rPr>
          <w:delText>一、大赛主题</w:delText>
        </w:r>
      </w:del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color w:val="FF0000"/>
          <w:sz w:val="32"/>
          <w:szCs w:val="32"/>
          <w:del w:id="20" w:author="Administrator" w:date="2017-09-01T17:56:00Z"/>
        </w:rPr>
      </w:pPr>
      <w:del w:id="15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　　青春</w:delText>
        </w:r>
      </w:del>
      <w:del w:id="16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·</w:delText>
        </w:r>
      </w:del>
      <w:del w:id="17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责任</w:delText>
        </w:r>
      </w:del>
      <w:del w:id="18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·</w:delText>
        </w:r>
      </w:del>
      <w:del w:id="19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梦想</w:delText>
        </w:r>
      </w:del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del w:id="24" w:author="Administrator" w:date="2017-09-01T17:56:00Z"/>
        </w:rPr>
      </w:pPr>
      <w:del w:id="21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　　</w:delText>
        </w:r>
      </w:del>
      <w:del w:id="22" w:author="Administrator" w:date="2017-09-01T17:56:00Z">
        <w:r>
          <w:rPr>
            <w:rFonts w:ascii="黑体" w:hAnsi="黑体" w:cs="黑体" w:eastAsia="黑体"/>
            <w:sz w:val="32"/>
            <w:szCs w:val="32"/>
          </w:rPr>
          <w:delText>二、参赛对象 </w:delText>
        </w:r>
      </w:del>
      <w:del w:id="23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　</w:delText>
        </w:r>
      </w:del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del w:id="26" w:author="Administrator" w:date="2017-09-01T17:56:00Z"/>
        </w:rPr>
      </w:pPr>
      <w:del w:id="25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　　全省各高校在校学生（含在读研究生），同时邀请部分省外高校在校学生参赛。</w:delText>
        </w:r>
      </w:del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del w:id="29" w:author="Administrator" w:date="2017-09-01T17:56:00Z"/>
        </w:rPr>
      </w:pPr>
      <w:del w:id="27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　　</w:delText>
        </w:r>
      </w:del>
      <w:del w:id="28" w:author="Administrator" w:date="2017-09-01T17:56:00Z">
        <w:r>
          <w:rPr>
            <w:rFonts w:ascii="黑体" w:hAnsi="黑体" w:cs="黑体" w:eastAsia="黑体"/>
            <w:sz w:val="32"/>
            <w:szCs w:val="32"/>
          </w:rPr>
          <w:delText>三、组织单位</w:delText>
        </w:r>
      </w:del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del w:id="31" w:author="Administrator" w:date="2017-09-01T17:56:00Z"/>
        </w:rPr>
      </w:pPr>
      <w:del w:id="30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主办单位：共青团湖北省委</w:delText>
        </w:r>
      </w:del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del w:id="34" w:author="Administrator" w:date="2017-09-01T17:56:00Z"/>
        </w:rPr>
      </w:pPr>
      <w:del w:id="32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        </w:delText>
        </w:r>
      </w:del>
      <w:del w:id="33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湖北省作家协会</w:delText>
        </w:r>
      </w:del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del w:id="37" w:author="Administrator" w:date="2017-09-01T17:56:00Z"/>
        </w:rPr>
      </w:pPr>
      <w:del w:id="35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        </w:delText>
        </w:r>
      </w:del>
      <w:del w:id="36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湖北省学生联合会</w:delText>
        </w:r>
      </w:del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del w:id="39" w:author="Administrator" w:date="2017-09-01T17:56:00Z"/>
        </w:rPr>
      </w:pPr>
      <w:del w:id="38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　　承办单位：共青团湖北大学委员会</w:delText>
        </w:r>
      </w:del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del w:id="43" w:author="Administrator" w:date="2017-09-01T17:56:00Z"/>
        </w:rPr>
      </w:pPr>
      <w:del w:id="40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　　</w:delText>
        </w:r>
      </w:del>
      <w:del w:id="41" w:author="Administrator" w:date="2017-09-01T17:56:00Z">
        <w:r>
          <w:rPr>
            <w:rFonts w:ascii="黑体" w:hAnsi="黑体" w:cs="黑体" w:eastAsia="黑体"/>
            <w:sz w:val="32"/>
            <w:szCs w:val="32"/>
          </w:rPr>
          <w:delText>四、大赛赛制赛程安排 </w:delText>
        </w:r>
      </w:del>
      <w:del w:id="42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　　</w:delText>
        </w:r>
      </w:del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del w:id="45" w:author="Administrator" w:date="2017-09-01T17:56:00Z"/>
        </w:rPr>
      </w:pPr>
      <w:del w:id="44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　　本次大赛包括短篇小说、小小说和微小说大赛，其中微小说大赛仅评选优秀奖。具体流程如下： 　　</w:delText>
        </w:r>
      </w:del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del w:id="61" w:author="Administrator" w:date="2017-09-01T17:56:00Z"/>
        </w:rPr>
      </w:pPr>
      <w:del w:id="46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  </w:delText>
        </w:r>
      </w:del>
      <w:del w:id="47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1.</w:delText>
        </w:r>
      </w:del>
      <w:del w:id="48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初赛：各高校通过校团委官方网站、微博组织初赛，择优推报优秀作品（其中各高校推报短篇小说、小小说总篇数不超过</w:delText>
        </w:r>
      </w:del>
      <w:del w:id="49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15</w:delText>
        </w:r>
      </w:del>
      <w:del w:id="50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篇；微小说总篇数不超过</w:delText>
        </w:r>
      </w:del>
      <w:del w:id="51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8</w:delText>
        </w:r>
      </w:del>
      <w:del w:id="52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篇），并于</w:delText>
        </w:r>
      </w:del>
      <w:del w:id="53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10</w:delText>
        </w:r>
      </w:del>
      <w:del w:id="54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月</w:delText>
        </w:r>
      </w:del>
      <w:del w:id="55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15</w:delText>
        </w:r>
      </w:del>
      <w:del w:id="56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日前以学校为单位将作品列表（含负责此赛事的老师姓名、联系方式、</w:delText>
        </w:r>
      </w:del>
      <w:del w:id="57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QQ</w:delText>
        </w:r>
      </w:del>
      <w:del w:id="58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号）、作品纸质稿件寄送至湖北大学文学院团委，同时将电子版以学校为单位打包发送</w:delText>
        </w:r>
      </w:del>
      <w:del w:id="59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hailuwenxue@qq.com</w:delText>
        </w:r>
      </w:del>
      <w:del w:id="60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。投稿时请注明作者姓名、学校、学院、专业年级、联系方式，所有作品请注明“湖北高校新青年小说”字样。本次比赛不接受个人参赛。</w:delText>
        </w:r>
      </w:del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del w:id="67" w:author="Administrator" w:date="2017-09-01T17:56:00Z"/>
        </w:rPr>
      </w:pPr>
      <w:del w:id="62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　　</w:delText>
        </w:r>
      </w:del>
      <w:del w:id="63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2.</w:delText>
        </w:r>
      </w:del>
      <w:del w:id="64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复赛：</w:delText>
        </w:r>
      </w:del>
      <w:del w:id="65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11</w:delText>
        </w:r>
      </w:del>
      <w:del w:id="66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月上旬，大赛组委会邀请专家、大学生评审团对各高校推报的作品进行评审，评审通过的作品进入网络推介环节。 　　　</w:delText>
        </w:r>
      </w:del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del w:id="75" w:author="Administrator" w:date="2017-09-01T17:56:00Z"/>
        </w:rPr>
      </w:pPr>
      <w:del w:id="68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　　</w:delText>
        </w:r>
      </w:del>
      <w:del w:id="69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3.</w:delText>
        </w:r>
      </w:del>
      <w:del w:id="70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网络推介：</w:delText>
        </w:r>
      </w:del>
      <w:del w:id="71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11</w:delText>
        </w:r>
      </w:del>
      <w:del w:id="72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月下旬，大赛组委会将通过复赛的作品上传至湖北作家网（</w:delText>
        </w:r>
      </w:del>
      <w:del w:id="73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http://www.hbzjw.net.cn/</w:delText>
        </w:r>
      </w:del>
      <w:del w:id="74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）、第十六届“福创杯”新青年小说大赛专题网站、官方微博供广大文学爱好者阅读、讨论和交流，组委会将参考网友评论、转发和投票情况，评选出最佳人气奖作品。</w:delText>
        </w:r>
      </w:del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del w:id="81" w:author="Administrator" w:date="2017-09-01T17:56:00Z"/>
        </w:rPr>
      </w:pPr>
      <w:del w:id="76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　　</w:delText>
        </w:r>
      </w:del>
      <w:del w:id="77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4.</w:delText>
        </w:r>
      </w:del>
      <w:del w:id="78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决赛：</w:delText>
        </w:r>
      </w:del>
      <w:del w:id="79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12</w:delText>
        </w:r>
      </w:del>
      <w:del w:id="80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月，在湖北大学举行决赛，届时将邀请著名专家、学者、作家担任评委。　　</w:delText>
        </w:r>
      </w:del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del w:id="85" w:author="Administrator" w:date="2017-09-01T17:56:00Z"/>
        </w:rPr>
      </w:pPr>
      <w:del w:id="82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　　</w:delText>
        </w:r>
      </w:del>
      <w:del w:id="83" w:author="Administrator" w:date="2017-09-01T17:56:00Z">
        <w:r>
          <w:rPr>
            <w:rFonts w:ascii="黑体" w:hAnsi="黑体" w:cs="黑体" w:eastAsia="黑体"/>
            <w:sz w:val="32"/>
            <w:szCs w:val="32"/>
          </w:rPr>
          <w:delText>五、奖项设置 </w:delText>
        </w:r>
      </w:del>
      <w:del w:id="84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　　</w:delText>
        </w:r>
      </w:del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del w:id="99" w:author="Administrator" w:date="2017-09-01T17:56:00Z"/>
        </w:rPr>
      </w:pPr>
      <w:del w:id="86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　　大赛设特等奖</w:delText>
        </w:r>
      </w:del>
      <w:del w:id="87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1</w:delText>
        </w:r>
      </w:del>
      <w:del w:id="88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名，奖励人民币</w:delText>
        </w:r>
      </w:del>
      <w:del w:id="89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20000</w:delText>
        </w:r>
      </w:del>
      <w:del w:id="90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元；一等奖</w:delText>
        </w:r>
      </w:del>
      <w:del w:id="91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10</w:delText>
        </w:r>
      </w:del>
      <w:del w:id="92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名，各奖励人民币</w:delText>
        </w:r>
      </w:del>
      <w:del w:id="93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4000</w:delText>
        </w:r>
      </w:del>
      <w:del w:id="94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元；二等奖</w:delText>
        </w:r>
      </w:del>
      <w:del w:id="95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15</w:delText>
        </w:r>
      </w:del>
      <w:del w:id="96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名，各奖励人民币</w:delText>
        </w:r>
      </w:del>
      <w:del w:id="97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2000</w:delText>
        </w:r>
      </w:del>
      <w:del w:id="98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元。另设三等奖、最佳人气奖、微小说优秀奖及优秀组织奖若干名。优秀作品将结集出版。 　　</w:delText>
        </w:r>
      </w:del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del w:id="103" w:author="Administrator" w:date="2017-09-01T17:56:00Z"/>
        </w:rPr>
      </w:pPr>
      <w:del w:id="100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　　</w:delText>
        </w:r>
      </w:del>
      <w:del w:id="101" w:author="Administrator" w:date="2017-09-01T17:56:00Z">
        <w:r>
          <w:rPr>
            <w:rFonts w:ascii="黑体" w:hAnsi="黑体" w:cs="黑体" w:eastAsia="黑体"/>
            <w:sz w:val="32"/>
            <w:szCs w:val="32"/>
          </w:rPr>
          <w:delText>六、相关要求</w:delText>
        </w:r>
      </w:del>
      <w:del w:id="102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 　　　　</w:delText>
        </w:r>
      </w:del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del w:id="107" w:author="Administrator" w:date="2017-09-01T17:56:00Z"/>
        </w:rPr>
      </w:pPr>
      <w:del w:id="104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　　</w:delText>
        </w:r>
      </w:del>
      <w:del w:id="105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1.</w:delText>
        </w:r>
      </w:del>
      <w:del w:id="106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各高校要广泛宣传发动，吸引更多文学爱好者参与大赛；邀请专家对参赛学生进行小说创作辅导，加强对文学青年的培养，积极发现和培养文学新锐。</w:delText>
        </w:r>
      </w:del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del w:id="117" w:author="Administrator" w:date="2017-09-01T17:56:00Z"/>
        </w:rPr>
      </w:pPr>
      <w:del w:id="108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  </w:delText>
        </w:r>
      </w:del>
      <w:del w:id="109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2.</w:delText>
        </w:r>
      </w:del>
      <w:del w:id="110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参赛作品体裁包括短篇小说、小小说和微小说，其中，短篇小说字数在</w:delText>
        </w:r>
      </w:del>
      <w:del w:id="111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10000</w:delText>
        </w:r>
      </w:del>
      <w:del w:id="112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字以内，小小说字数在</w:delText>
        </w:r>
      </w:del>
      <w:del w:id="113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2000</w:delText>
        </w:r>
      </w:del>
      <w:del w:id="114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字以内，微小说字数在</w:delText>
        </w:r>
      </w:del>
      <w:del w:id="115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140</w:delText>
        </w:r>
      </w:del>
      <w:del w:id="116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字以内。</w:delText>
        </w:r>
      </w:del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del w:id="120" w:author="Administrator" w:date="2017-09-01T17:56:00Z"/>
        </w:rPr>
      </w:pPr>
      <w:del w:id="118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3.</w:delText>
        </w:r>
      </w:del>
      <w:del w:id="119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内容要求健康、合法、原创，严禁抄袭，文责自负。参赛学生必须在第十六届“福创杯”新青年小说大赛原创承诺书（见附件）上签名，且以学校为单位将承诺书和参赛作品一并报送大赛组委会办公室。　　</w:delText>
        </w:r>
      </w:del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del w:id="122" w:author="Administrator" w:date="2017-09-01T17:56:00Z"/>
        </w:rPr>
      </w:pPr>
      <w:del w:id="121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del w:id="124" w:author="Administrator" w:date="2017-09-01T17:56:00Z"/>
        </w:rPr>
      </w:pPr>
      <w:del w:id="123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　　联 系 人：田务民　王  悦</w:delText>
        </w:r>
      </w:del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del w:id="130" w:author="Administrator" w:date="2017-09-01T17:56:00Z"/>
        </w:rPr>
      </w:pPr>
      <w:del w:id="125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　　联系电话：</w:delText>
        </w:r>
      </w:del>
      <w:del w:id="126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027-88663753 </w:delText>
        </w:r>
      </w:del>
      <w:del w:id="127" w:author="Administrator" w:date="2017-09-01T17:56:00Z">
        <w:r>
          <w:rPr/>
          <w:delText xml:space="preserve"> </w:delText>
        </w:r>
      </w:del>
      <w:del w:id="128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18871260511</w:delText>
        </w:r>
      </w:del>
      <w:del w:id="129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　</w:delText>
        </w:r>
      </w:del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del w:id="136" w:author="Administrator" w:date="2017-09-01T17:56:00Z"/>
        </w:rPr>
      </w:pPr>
      <w:del w:id="131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联系地址：武汉市武昌区友谊大道</w:delText>
        </w:r>
      </w:del>
      <w:del w:id="132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368</w:delText>
        </w:r>
      </w:del>
      <w:del w:id="133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号（</w:delText>
        </w:r>
      </w:del>
      <w:del w:id="134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430062</w:delText>
        </w:r>
      </w:del>
      <w:del w:id="135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）</w:delText>
        </w:r>
      </w:del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del w:id="138" w:author="Administrator" w:date="2017-09-01T17:56:00Z"/>
        </w:rPr>
      </w:pPr>
      <w:del w:id="137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 </w:delText>
        </w:r>
      </w:del>
    </w:p>
    <w:p>
      <w:pPr>
        <w:pStyle w:val="Normal"/>
        <w:autoSpaceDE w:val="false"/>
        <w:spacing w:lineRule="exact" w:line="60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141" w:author="Administrator" w:date="2017-09-01T17:56:00Z"/>
        </w:rPr>
      </w:pPr>
      <w:del w:id="139" w:author="Administrator" w:date="2017-09-01T17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</w:delText>
        </w:r>
      </w:del>
      <w:del w:id="140" w:author="Administrator" w:date="2017-09-01T17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附件：第十六届“福创杯”新青年小说大赛原创承诺书</w:delText>
        </w:r>
      </w:del>
    </w:p>
    <w:p>
      <w:pPr>
        <w:pStyle w:val="Style15"/>
        <w:widowControl/>
        <w:shd w:fill="FFFFFF" w:val="clear"/>
        <w:spacing w:lineRule="atLeast" w:line="420" w:before="280" w:after="28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del w:id="143" w:author="Administrator" w:date="2017-09-01T17:56:00Z"/>
        </w:rPr>
      </w:pPr>
      <w:del w:id="142" w:author="Administrator" w:date="2017-09-01T17:5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shd w:fill="FFFFFF" w:val="clear"/>
          </w:rPr>
          <w:delText>　　　</w:delText>
        </w:r>
      </w:del>
    </w:p>
    <w:p>
      <w:pPr>
        <w:pStyle w:val="Style15"/>
        <w:widowControl/>
        <w:shd w:fill="FFFFFF" w:val="clear"/>
        <w:spacing w:lineRule="atLeast" w:line="420" w:before="280" w:after="28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del w:id="145" w:author="Administrator" w:date="2017-09-01T17:56:00Z"/>
        </w:rPr>
      </w:pPr>
      <w:del w:id="144" w:author="Administrator" w:date="2017-09-01T17:56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shd w:fill="FFFFFF" w:val="clear"/>
          </w:rPr>
        </w:r>
      </w:del>
    </w:p>
    <w:p>
      <w:pPr>
        <w:pStyle w:val="Style15"/>
        <w:widowControl/>
        <w:shd w:fill="FFFFFF" w:val="clear"/>
        <w:spacing w:lineRule="atLeast" w:line="420" w:before="280" w:after="28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del w:id="148" w:author="Administrator" w:date="2017-09-01T17:56:00Z"/>
        </w:rPr>
      </w:pPr>
      <w:del w:id="146" w:author="Administrator" w:date="2017-09-01T17:56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shd w:fill="FFFFFF" w:val="clear"/>
          </w:rPr>
          <w:delText xml:space="preserve">       </w:delText>
        </w:r>
      </w:del>
      <w:del w:id="147" w:author="Administrator" w:date="2017-09-01T17:5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shd w:fill="FFFFFF" w:val="clear"/>
          </w:rPr>
          <w:delText>共青团湖北省委　     湖北省作家协会 　</w:delText>
        </w:r>
      </w:del>
    </w:p>
    <w:p>
      <w:pPr>
        <w:pStyle w:val="Style15"/>
        <w:widowControl/>
        <w:shd w:fill="FFFFFF" w:val="clear"/>
        <w:spacing w:lineRule="atLeast" w:line="420" w:before="280" w:after="28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del w:id="150" w:author="Administrator" w:date="2017-09-01T17:56:00Z"/>
        </w:rPr>
      </w:pPr>
      <w:del w:id="149" w:author="Administrator" w:date="2017-09-01T17:56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shd w:fill="FFFFFF" w:val="clear"/>
          </w:rPr>
          <w:delText xml:space="preserve">           </w:delText>
        </w:r>
      </w:del>
    </w:p>
    <w:p>
      <w:pPr>
        <w:pStyle w:val="Style15"/>
        <w:widowControl/>
        <w:shd w:fill="FFFFFF" w:val="clear"/>
        <w:spacing w:lineRule="atLeast" w:line="420" w:before="280" w:after="280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153" w:author="Administrator" w:date="2017-09-01T17:56:00Z"/>
        </w:rPr>
      </w:pPr>
      <w:del w:id="151" w:author="Administrator" w:date="2017-09-01T17:56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shd w:fill="FFFFFF" w:val="clear"/>
          </w:rPr>
          <w:delText xml:space="preserve">                </w:delText>
        </w:r>
      </w:del>
      <w:del w:id="152" w:author="Administrator" w:date="2017-09-01T17:5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shd w:fill="FFFFFF" w:val="clear"/>
          </w:rPr>
          <w:delText>湖北省学生联合会</w:delText>
        </w:r>
      </w:del>
    </w:p>
    <w:p>
      <w:pPr>
        <w:pStyle w:val="Style15"/>
        <w:widowControl/>
        <w:shd w:fill="FFFFFF" w:val="clear"/>
        <w:spacing w:lineRule="atLeast" w:line="420" w:before="280" w:after="280"/>
        <w:ind w:firstLine="26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del w:id="160" w:author="Administrator" w:date="2017-09-01T17:56:00Z"/>
        </w:rPr>
      </w:pPr>
      <w:del w:id="154" w:author="Administrator" w:date="2017-09-01T17:56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shd w:fill="FFFFFF" w:val="clear"/>
          </w:rPr>
          <w:delText>2017</w:delText>
        </w:r>
      </w:del>
      <w:del w:id="155" w:author="Administrator" w:date="2017-09-01T17:5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shd w:fill="FFFFFF" w:val="clear"/>
          </w:rPr>
          <w:delText>年</w:delText>
        </w:r>
      </w:del>
      <w:del w:id="156" w:author="Administrator" w:date="2017-09-01T17:56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shd w:fill="FFFFFF" w:val="clear"/>
          </w:rPr>
          <w:delText>7</w:delText>
        </w:r>
      </w:del>
      <w:del w:id="157" w:author="Administrator" w:date="2017-09-01T17:5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shd w:fill="FFFFFF" w:val="clear"/>
          </w:rPr>
          <w:delText>月</w:delText>
        </w:r>
      </w:del>
      <w:del w:id="158" w:author="Administrator" w:date="2017-09-01T17:56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shd w:fill="FFFFFF" w:val="clear"/>
          </w:rPr>
          <w:delText>13</w:delText>
        </w:r>
      </w:del>
      <w:del w:id="159" w:author="Administrator" w:date="2017-09-01T17:5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shd w:fill="FFFFFF" w:val="clear"/>
          </w:rPr>
          <w:delText>日</w:delText>
        </w:r>
      </w:del>
    </w:p>
    <w:p>
      <w:pPr>
        <w:pStyle w:val="Style15"/>
        <w:widowControl/>
        <w:shd w:fill="FFFFFF" w:val="clear"/>
        <w:spacing w:lineRule="atLeast" w:line="420" w:before="280" w:after="2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  <w:del w:id="162" w:author="Administrator" w:date="2017-09-01T17:56:00Z"/>
        </w:rPr>
      </w:pPr>
      <w:del w:id="161" w:author="Administrator" w:date="2017-09-01T17:56:00Z">
        <w:r>
          <w:rPr>
            <w:rFonts w:eastAsia="仿宋_GB2312;仿宋" w:cs="仿宋_GB2312;仿宋" w:ascii="仿宋_GB2312;仿宋" w:hAnsi="仿宋_GB2312;仿宋"/>
            <w:b/>
            <w:bCs/>
            <w:color w:val="000000"/>
            <w:sz w:val="32"/>
            <w:szCs w:val="32"/>
            <w:shd w:fill="FFFFFF" w:val="clear"/>
          </w:rPr>
        </w:r>
      </w:del>
    </w:p>
    <w:p>
      <w:pPr>
        <w:pStyle w:val="Style15"/>
        <w:widowControl/>
        <w:shd w:fill="FFFFFF" w:val="clear"/>
        <w:spacing w:lineRule="atLeast" w:line="420" w:before="280" w:after="280"/>
        <w:rPr>
          <w:rFonts w:ascii="黑体" w:hAnsi="黑体" w:eastAsia="黑体" w:cs="仿宋_GB2312;仿宋"/>
          <w:b/>
          <w:b/>
          <w:bCs/>
          <w:color w:val="000000"/>
          <w:sz w:val="32"/>
          <w:szCs w:val="32"/>
          <w:shd w:fill="FFFFFF" w:val="clear"/>
          <w:del w:id="164" w:author="Administrator" w:date="2017-09-01T17:56:00Z"/>
        </w:rPr>
      </w:pPr>
      <w:del w:id="163" w:author="Administrator" w:date="2017-09-01T17:56:00Z">
        <w:r>
          <w:rPr>
            <w:rFonts w:eastAsia="黑体" w:cs="仿宋_GB2312;仿宋" w:ascii="黑体" w:hAnsi="黑体"/>
            <w:b/>
            <w:bCs/>
            <w:color w:val="000000"/>
            <w:sz w:val="32"/>
            <w:szCs w:val="32"/>
            <w:shd w:fill="FFFFFF" w:val="clear"/>
          </w:rPr>
        </w:r>
      </w:del>
    </w:p>
    <w:p>
      <w:pPr>
        <w:pStyle w:val="Style15"/>
        <w:widowControl/>
        <w:shd w:fill="FFFFFF" w:val="clear"/>
        <w:spacing w:lineRule="atLeast" w:line="420" w:before="280" w:after="280"/>
        <w:rPr>
          <w:rFonts w:ascii="黑体" w:hAnsi="黑体" w:eastAsia="黑体" w:cs="仿宋_GB2312;仿宋"/>
          <w:bCs/>
          <w:color w:val="000000"/>
          <w:sz w:val="32"/>
          <w:szCs w:val="32"/>
          <w:shd w:fill="FFFFFF" w:val="clear"/>
          <w:del w:id="166" w:author="Administrator" w:date="2017-09-01T17:56:00Z"/>
        </w:rPr>
      </w:pPr>
      <w:del w:id="165" w:author="Administrator" w:date="2017-09-01T17:56:00Z">
        <w:r>
          <w:rPr>
            <w:rFonts w:eastAsia="黑体" w:cs="仿宋_GB2312;仿宋" w:ascii="黑体" w:hAnsi="黑体"/>
            <w:bCs/>
            <w:color w:val="000000"/>
            <w:sz w:val="32"/>
            <w:szCs w:val="32"/>
            <w:shd w:fill="FFFFFF" w:val="clear"/>
          </w:rPr>
        </w:r>
      </w:del>
    </w:p>
    <w:p>
      <w:pPr>
        <w:pStyle w:val="Style15"/>
        <w:widowControl/>
        <w:shd w:fill="FFFFFF" w:val="clear"/>
        <w:spacing w:lineRule="atLeast" w:line="420" w:before="280" w:after="280"/>
        <w:rPr>
          <w:rFonts w:ascii="黑体" w:hAnsi="黑体" w:eastAsia="黑体" w:cs="仿宋_GB2312;仿宋"/>
          <w:bCs/>
          <w:color w:val="000000"/>
          <w:sz w:val="32"/>
          <w:szCs w:val="32"/>
          <w:shd w:fill="FFFFFF" w:val="clear"/>
          <w:del w:id="168" w:author="Administrator" w:date="2017-09-01T17:56:00Z"/>
        </w:rPr>
      </w:pPr>
      <w:del w:id="167" w:author="Administrator" w:date="2017-09-01T17:56:00Z">
        <w:r>
          <w:rPr>
            <w:rFonts w:eastAsia="黑体" w:cs="仿宋_GB2312;仿宋" w:ascii="黑体" w:hAnsi="黑体"/>
            <w:bCs/>
            <w:color w:val="000000"/>
            <w:sz w:val="32"/>
            <w:szCs w:val="32"/>
            <w:shd w:fill="FFFFFF" w:val="clear"/>
          </w:rPr>
        </w:r>
      </w:del>
    </w:p>
    <w:p>
      <w:pPr>
        <w:pStyle w:val="Style15"/>
        <w:widowControl/>
        <w:shd w:fill="FFFFFF" w:val="clear"/>
        <w:spacing w:lineRule="atLeast" w:line="420" w:before="280" w:after="280"/>
        <w:rPr>
          <w:rFonts w:ascii="黑体" w:hAnsi="黑体" w:eastAsia="黑体" w:cs="仿宋_GB2312;仿宋"/>
          <w:bCs/>
          <w:color w:val="000000"/>
          <w:sz w:val="32"/>
          <w:szCs w:val="32"/>
          <w:shd w:fill="FFFFFF" w:val="clear"/>
          <w:del w:id="170" w:author="Administrator" w:date="2017-09-01T17:56:00Z"/>
        </w:rPr>
      </w:pPr>
      <w:del w:id="169" w:author="Administrator" w:date="2017-09-01T17:56:00Z">
        <w:r>
          <w:rPr>
            <w:rFonts w:eastAsia="黑体" w:cs="仿宋_GB2312;仿宋" w:ascii="黑体" w:hAnsi="黑体"/>
            <w:bCs/>
            <w:color w:val="000000"/>
            <w:sz w:val="32"/>
            <w:szCs w:val="32"/>
            <w:shd w:fill="FFFFFF" w:val="clear"/>
          </w:rPr>
        </w:r>
      </w:del>
    </w:p>
    <w:p>
      <w:pPr>
        <w:pStyle w:val="Style15"/>
        <w:widowControl/>
        <w:shd w:fill="FFFFFF" w:val="clear"/>
        <w:spacing w:lineRule="atLeast" w:line="420" w:before="280" w:after="280"/>
        <w:rPr>
          <w:rFonts w:ascii="黑体" w:hAnsi="黑体" w:eastAsia="黑体" w:cs="仿宋_GB2312;仿宋"/>
          <w:bCs/>
          <w:color w:val="000000"/>
          <w:sz w:val="32"/>
          <w:szCs w:val="32"/>
          <w:shd w:fill="FFFFFF" w:val="clear"/>
          <w:del w:id="172" w:author="Administrator" w:date="2017-09-01T17:56:00Z"/>
        </w:rPr>
      </w:pPr>
      <w:del w:id="171" w:author="Administrator" w:date="2017-09-01T17:56:00Z">
        <w:r>
          <w:rPr>
            <w:rFonts w:eastAsia="黑体" w:cs="仿宋_GB2312;仿宋" w:ascii="黑体" w:hAnsi="黑体"/>
            <w:bCs/>
            <w:color w:val="000000"/>
            <w:sz w:val="32"/>
            <w:szCs w:val="32"/>
            <w:shd w:fill="FFFFFF" w:val="clear"/>
          </w:rPr>
        </w:r>
      </w:del>
    </w:p>
    <w:p>
      <w:pPr>
        <w:pStyle w:val="Style15"/>
        <w:widowControl/>
        <w:shd w:fill="FFFFFF" w:val="clear"/>
        <w:spacing w:lineRule="atLeast" w:line="420" w:before="280" w:after="280"/>
        <w:rPr>
          <w:rFonts w:ascii="黑体" w:hAnsi="黑体" w:eastAsia="黑体" w:cs="仿宋_GB2312;仿宋"/>
          <w:bCs/>
          <w:color w:val="000000"/>
          <w:sz w:val="32"/>
          <w:szCs w:val="32"/>
          <w:shd w:fill="FFFFFF" w:val="clear"/>
          <w:del w:id="174" w:author="Administrator" w:date="2017-09-01T17:56:00Z"/>
        </w:rPr>
      </w:pPr>
      <w:del w:id="173" w:author="Administrator" w:date="2017-09-01T17:56:00Z">
        <w:r>
          <w:rPr>
            <w:rFonts w:eastAsia="黑体" w:cs="仿宋_GB2312;仿宋" w:ascii="黑体" w:hAnsi="黑体"/>
            <w:bCs/>
            <w:color w:val="000000"/>
            <w:sz w:val="32"/>
            <w:szCs w:val="32"/>
            <w:shd w:fill="FFFFFF" w:val="clear"/>
          </w:rPr>
        </w:r>
      </w:del>
    </w:p>
    <w:p>
      <w:pPr>
        <w:pStyle w:val="Style15"/>
        <w:widowControl/>
        <w:shd w:fill="FFFFFF" w:val="clear"/>
        <w:spacing w:lineRule="atLeast" w:line="420" w:before="280" w:after="280"/>
        <w:rPr>
          <w:rFonts w:ascii="黑体" w:hAnsi="黑体" w:eastAsia="黑体" w:cs="仿宋_GB2312;仿宋"/>
          <w:bCs/>
          <w:color w:val="000000"/>
          <w:sz w:val="32"/>
          <w:szCs w:val="32"/>
          <w:shd w:fill="FFFFFF" w:val="clear"/>
          <w:del w:id="176" w:author="Administrator" w:date="2017-09-01T17:56:00Z"/>
        </w:rPr>
      </w:pPr>
      <w:del w:id="175" w:author="Administrator" w:date="2017-09-01T17:56:00Z">
        <w:r>
          <w:rPr>
            <w:rFonts w:eastAsia="黑体" w:cs="仿宋_GB2312;仿宋" w:ascii="黑体" w:hAnsi="黑体"/>
            <w:bCs/>
            <w:color w:val="000000"/>
            <w:sz w:val="32"/>
            <w:szCs w:val="32"/>
            <w:shd w:fill="FFFFFF" w:val="clear"/>
          </w:rPr>
        </w:r>
      </w:del>
    </w:p>
    <w:p>
      <w:pPr>
        <w:pStyle w:val="Style15"/>
        <w:widowControl/>
        <w:shd w:fill="FFFFFF" w:val="clear"/>
        <w:spacing w:lineRule="atLeast" w:line="420" w:before="280" w:after="280"/>
        <w:rPr>
          <w:rFonts w:ascii="黑体" w:hAnsi="黑体" w:eastAsia="黑体" w:cs="仿宋_GB2312;仿宋"/>
          <w:bCs/>
          <w:color w:val="000000"/>
          <w:sz w:val="32"/>
          <w:szCs w:val="32"/>
          <w:shd w:fill="FFFFFF" w:val="clear"/>
          <w:del w:id="178" w:author="Administrator" w:date="2017-09-01T17:56:00Z"/>
        </w:rPr>
      </w:pPr>
      <w:del w:id="177" w:author="Administrator" w:date="2017-09-01T17:56:00Z">
        <w:r>
          <w:rPr>
            <w:rFonts w:eastAsia="黑体" w:cs="仿宋_GB2312;仿宋" w:ascii="黑体" w:hAnsi="黑体"/>
            <w:bCs/>
            <w:color w:val="000000"/>
            <w:sz w:val="32"/>
            <w:szCs w:val="32"/>
            <w:shd w:fill="FFFFFF" w:val="clear"/>
          </w:rPr>
        </w:r>
      </w:del>
    </w:p>
    <w:p>
      <w:pPr>
        <w:pStyle w:val="Style15"/>
        <w:widowControl/>
        <w:shd w:fill="FFFFFF" w:val="clear"/>
        <w:spacing w:lineRule="atLeast" w:line="420" w:before="280" w:after="280"/>
        <w:rPr>
          <w:rFonts w:ascii="黑体" w:hAnsi="黑体" w:eastAsia="黑体" w:cs="仿宋_GB2312;仿宋"/>
          <w:bCs/>
          <w:color w:val="000000"/>
          <w:sz w:val="32"/>
          <w:szCs w:val="32"/>
          <w:shd w:fill="FFFFFF" w:val="clear"/>
          <w:del w:id="180" w:author="Administrator" w:date="2017-09-01T17:56:00Z"/>
        </w:rPr>
      </w:pPr>
      <w:del w:id="179" w:author="Administrator" w:date="2017-09-01T17:56:00Z">
        <w:r>
          <w:rPr>
            <w:rFonts w:eastAsia="黑体" w:cs="仿宋_GB2312;仿宋" w:ascii="黑体" w:hAnsi="黑体"/>
            <w:bCs/>
            <w:color w:val="000000"/>
            <w:sz w:val="32"/>
            <w:szCs w:val="32"/>
            <w:shd w:fill="FFFFFF" w:val="clear"/>
          </w:rPr>
        </w:r>
      </w:del>
    </w:p>
    <w:p>
      <w:pPr>
        <w:pStyle w:val="Style15"/>
        <w:widowControl/>
        <w:shd w:fill="FFFFFF" w:val="clear"/>
        <w:spacing w:lineRule="atLeast" w:line="420" w:before="280" w:after="280"/>
        <w:rPr>
          <w:rFonts w:ascii="黑体" w:hAnsi="黑体" w:eastAsia="黑体" w:cs="仿宋_GB2312;仿宋"/>
          <w:bCs/>
          <w:color w:val="000000"/>
          <w:sz w:val="32"/>
          <w:szCs w:val="32"/>
          <w:shd w:fill="FFFFFF" w:val="clear"/>
          <w:del w:id="182" w:author="Administrator" w:date="2017-09-01T17:56:00Z"/>
        </w:rPr>
      </w:pPr>
      <w:del w:id="181" w:author="Administrator" w:date="2017-09-01T17:56:00Z">
        <w:r>
          <w:rPr>
            <w:rFonts w:eastAsia="黑体" w:cs="仿宋_GB2312;仿宋" w:ascii="黑体" w:hAnsi="黑体"/>
            <w:bCs/>
            <w:color w:val="000000"/>
            <w:sz w:val="32"/>
            <w:szCs w:val="32"/>
            <w:shd w:fill="FFFFFF" w:val="clear"/>
          </w:rPr>
        </w:r>
      </w:del>
    </w:p>
    <w:p>
      <w:pPr>
        <w:pStyle w:val="Normal"/>
        <w:widowControl/>
        <w:shd w:fill="FFFFFF" w:val="clear"/>
        <w:spacing w:lineRule="atLeast" w:line="420" w:before="280" w:after="28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shd w:fill="FFFFFF" w:val="clear"/>
        </w:rPr>
        <w:t>第十六届“福创杯”新青年小说大赛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shd w:fill="FFFFFF" w:val="clear"/>
        </w:rPr>
        <w:t>原创承诺书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六届“福创杯”新青年小说大赛组委会：</w:t>
      </w:r>
    </w:p>
    <w:p>
      <w:pPr>
        <w:pStyle w:val="Style15"/>
        <w:widowControl/>
        <w:shd w:fill="FFFFFF" w:val="clear"/>
        <w:spacing w:lineRule="exact" w:line="600"/>
        <w:ind w:first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已充分知晓并自愿接受《关于举办第十六届“福创杯”新青年小说大赛的通知》要求，谨作出如下承诺：</w:t>
      </w:r>
    </w:p>
    <w:p>
      <w:pPr>
        <w:pStyle w:val="Style15"/>
        <w:widowControl/>
        <w:shd w:fill="FFFFFF" w:val="clear"/>
        <w:spacing w:lineRule="exact" w:line="600"/>
        <w:ind w:first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保证为参加第十六届“福创杯”新青年小说大赛的原创作者，保证参赛作品为原创作品。如出现侵权行为，由我本人承担全部法律责任。</w:t>
      </w:r>
    </w:p>
    <w:p>
      <w:pPr>
        <w:pStyle w:val="Style15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本人保证，参赛作品未与任何一家媒体有版权归属签约，未曾自行授权或授权他人对参赛作品进行任何形式的使用。自本文提交起至评选结果揭晓前，本人不会自行或授权他人对参赛作品进行任何形式的使用。</w:t>
      </w:r>
    </w:p>
    <w:p>
      <w:pPr>
        <w:pStyle w:val="Style15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本人确认，大赛组委会享有参赛作品展示权，作者享有署名权。组委会有权在媒体上展示，或用于与湖北省相关的公益性活动。</w:t>
      </w:r>
    </w:p>
    <w:p>
      <w:pPr>
        <w:pStyle w:val="Style15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本人确认，授权主办方或承办方结集出版参赛作品，并同意出版社根据出版要求删改本人作品。如出版后引起任何抄袭侵权纠纷，由本人承担全部法律责任。</w:t>
      </w:r>
    </w:p>
    <w:p>
      <w:pPr>
        <w:pStyle w:val="Style15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本人保证此承诺真实可靠，并善意履行本承诺。如有违反而导致主办单位损失的，主办方有权就因此所受到的直接或间接损失提出索赔。同时，主办机构保留取消承诺人参赛资格、所获奖项的权利，并有权告知本人所在学校（院、系）。</w:t>
      </w:r>
    </w:p>
    <w:p>
      <w:pPr>
        <w:pStyle w:val="Style15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本承诺书自本人签字之日起生效。</w:t>
      </w:r>
    </w:p>
    <w:p>
      <w:pPr>
        <w:pStyle w:val="Style15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　　                               </w:t>
      </w:r>
    </w:p>
    <w:p>
      <w:pPr>
        <w:pStyle w:val="Style15"/>
        <w:widowControl/>
        <w:shd w:fill="FFFFFF" w:val="clear"/>
        <w:spacing w:lineRule="exact" w:line="600"/>
        <w:ind w:firstLine="57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承诺人：　　　　　　　　　　　　　　　　　</w:t>
      </w:r>
    </w:p>
    <w:p>
      <w:pPr>
        <w:pStyle w:val="Style15"/>
        <w:widowControl/>
        <w:shd w:fill="FFFFFF" w:val="clear"/>
        <w:spacing w:lineRule="atLeast" w:line="420" w:before="280" w:after="28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   月   日</w:t>
      </w:r>
    </w:p>
    <w:p>
      <w:pPr>
        <w:pStyle w:val="Normal"/>
        <w:rPr>
          <w:rFonts w:ascii="宋体" w:hAnsi="宋体" w:eastAsia="仿宋_GB2312;仿宋" w:cs="宋体"/>
          <w:color w:val="000000"/>
          <w:sz w:val="27"/>
          <w:szCs w:val="27"/>
          <w:shd w:fill="FFFFFF" w:val="clear"/>
        </w:rPr>
      </w:pPr>
      <w:r>
        <w:rPr>
          <w:rFonts w:eastAsia="仿宋_GB2312;仿宋" w:cs="宋体" w:ascii="宋体" w:hAnsi="宋体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7"/>
          <w:szCs w:val="27"/>
          <w:shd w:fill="FFFFFF" w:val="clear"/>
        </w:rPr>
      </w:pPr>
      <w:r>
        <w:rPr>
          <w:rFonts w:cs="宋体" w:ascii="宋体" w:hAnsi="宋体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7"/>
          <w:szCs w:val="27"/>
          <w:shd w:fill="FFFFFF" w:val="clear"/>
        </w:rPr>
      </w:pPr>
      <w:r>
        <w:rPr>
          <w:rFonts w:cs="宋体" w:ascii="宋体" w:hAnsi="宋体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7"/>
          <w:szCs w:val="27"/>
          <w:shd w:fill="FFFFFF" w:val="clear"/>
        </w:rPr>
      </w:pPr>
      <w:r>
        <w:rPr>
          <w:rFonts w:cs="宋体" w:ascii="宋体" w:hAnsi="宋体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7"/>
          <w:szCs w:val="27"/>
          <w:shd w:fill="FFFFFF" w:val="clear"/>
        </w:rPr>
      </w:pPr>
      <w:r>
        <w:rPr>
          <w:rFonts w:cs="宋体" w:ascii="宋体" w:hAnsi="宋体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7"/>
          <w:szCs w:val="27"/>
          <w:shd w:fill="FFFFFF" w:val="clear"/>
        </w:rPr>
      </w:pPr>
      <w:r>
        <w:rPr>
          <w:rFonts w:cs="宋体" w:ascii="宋体" w:hAnsi="宋体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7"/>
          <w:szCs w:val="27"/>
          <w:shd w:fill="FFFFFF" w:val="clear"/>
        </w:rPr>
      </w:pPr>
      <w:r>
        <w:rPr>
          <w:rFonts w:cs="宋体" w:ascii="宋体" w:hAnsi="宋体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7"/>
          <w:szCs w:val="27"/>
          <w:shd w:fill="FFFFFF" w:val="clear"/>
        </w:rPr>
      </w:pPr>
      <w:r>
        <w:rPr>
          <w:rFonts w:cs="宋体" w:ascii="宋体" w:hAnsi="宋体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7"/>
          <w:szCs w:val="27"/>
          <w:shd w:fill="FFFFFF" w:val="clear"/>
        </w:rPr>
      </w:pPr>
      <w:r>
        <w:rPr>
          <w:rFonts w:cs="宋体" w:ascii="宋体" w:hAnsi="宋体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7"/>
          <w:szCs w:val="27"/>
          <w:shd w:fill="FFFFFF" w:val="clear"/>
        </w:rPr>
      </w:pPr>
      <w:r>
        <w:rPr>
          <w:rFonts w:cs="宋体" w:ascii="宋体" w:hAnsi="宋体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7"/>
          <w:szCs w:val="27"/>
          <w:shd w:fill="FFFFFF" w:val="clear"/>
        </w:rPr>
      </w:pPr>
      <w:r>
        <w:rPr>
          <w:rFonts w:cs="宋体" w:ascii="宋体" w:hAnsi="宋体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7"/>
          <w:szCs w:val="27"/>
          <w:shd w:fill="FFFFFF" w:val="clear"/>
        </w:rPr>
      </w:pPr>
      <w:r>
        <w:rPr>
          <w:rFonts w:cs="宋体" w:ascii="宋体" w:hAnsi="宋体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7"/>
          <w:szCs w:val="27"/>
          <w:shd w:fill="FFFFFF" w:val="clear"/>
        </w:rPr>
      </w:pPr>
      <w:r>
        <w:rPr>
          <w:rFonts w:cs="宋体" w:ascii="宋体" w:hAnsi="宋体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7"/>
          <w:szCs w:val="27"/>
          <w:shd w:fill="FFFFFF" w:val="clear"/>
        </w:rPr>
      </w:pPr>
      <w:r>
        <w:rPr>
          <w:rFonts w:cs="宋体" w:ascii="宋体" w:hAnsi="宋体"/>
          <w:color w:val="000000"/>
          <w:sz w:val="27"/>
          <w:szCs w:val="27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2:53:00Z</dcterms:created>
  <dc:creator>WXY</dc:creator>
  <dc:description/>
  <dc:language>en-US</dc:language>
  <cp:lastModifiedBy>Administrator</cp:lastModifiedBy>
  <cp:lastPrinted>2017-06-12T10:57:00Z</cp:lastPrinted>
  <dcterms:modified xsi:type="dcterms:W3CDTF">2017-09-01T09:56:28Z</dcterms:modified>
  <cp:revision>2</cp:revision>
  <dc:subject/>
  <dc:title>关于举办第十六届“福创杯”新青年小说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